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СОБРАНИЕ НА РЕПУБЛИКА МАКЕДОНИЈА</w:t>
      </w:r>
    </w:p>
    <w:p>
      <w:pPr>
        <w:pStyle w:val="Normal"/>
        <w:spacing w:lineRule="auto" w:line="276"/>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276"/>
        <w:jc w:val="center"/>
        <w:rPr>
          <w:rFonts w:ascii="Arial" w:hAnsi="Arial" w:cs="Arial"/>
          <w:b/>
          <w:b/>
          <w:sz w:val="22"/>
          <w:szCs w:val="22"/>
        </w:rPr>
      </w:pPr>
      <w:r>
        <w:rPr>
          <w:rFonts w:cs="Arial" w:ascii="Arial" w:hAnsi="Arial"/>
          <w:b/>
          <w:sz w:val="22"/>
          <w:szCs w:val="22"/>
        </w:rPr>
        <w:t xml:space="preserve">од  Јавната расправа на Националниот совет за евроинтеграции </w:t>
      </w:r>
    </w:p>
    <w:p>
      <w:pPr>
        <w:pStyle w:val="Normal"/>
        <w:spacing w:lineRule="auto" w:line="276"/>
        <w:jc w:val="center"/>
        <w:rPr>
          <w:rFonts w:ascii="Arial" w:hAnsi="Arial" w:cs="Arial"/>
          <w:b/>
          <w:b/>
          <w:sz w:val="22"/>
          <w:szCs w:val="22"/>
        </w:rPr>
      </w:pPr>
      <w:r>
        <w:rPr>
          <w:rFonts w:cs="Arial" w:ascii="Arial" w:hAnsi="Arial"/>
          <w:b/>
          <w:sz w:val="22"/>
          <w:szCs w:val="22"/>
        </w:rPr>
        <w:t xml:space="preserve">на тема „Итните реформски приоритети за </w:t>
      </w:r>
    </w:p>
    <w:p>
      <w:pPr>
        <w:pStyle w:val="Normal"/>
        <w:spacing w:lineRule="auto" w:line="276"/>
        <w:jc w:val="center"/>
        <w:rPr>
          <w:rFonts w:ascii="Arial" w:hAnsi="Arial" w:cs="Arial"/>
          <w:b/>
          <w:b/>
          <w:sz w:val="22"/>
          <w:szCs w:val="22"/>
        </w:rPr>
      </w:pPr>
      <w:r>
        <w:rPr>
          <w:rFonts w:cs="Arial" w:ascii="Arial" w:hAnsi="Arial"/>
          <w:b/>
          <w:sz w:val="22"/>
          <w:szCs w:val="22"/>
        </w:rPr>
        <w:t xml:space="preserve">Република Македонија“ </w:t>
      </w:r>
    </w:p>
    <w:p>
      <w:pPr>
        <w:pStyle w:val="Normal"/>
        <w:spacing w:lineRule="auto" w:line="276"/>
        <w:jc w:val="center"/>
        <w:rPr>
          <w:rFonts w:ascii="Arial" w:hAnsi="Arial" w:cs="Arial"/>
          <w:b/>
          <w:b/>
          <w:sz w:val="22"/>
          <w:szCs w:val="22"/>
        </w:rPr>
      </w:pPr>
      <w:r>
        <w:rPr>
          <w:rFonts w:cs="Arial" w:ascii="Arial" w:hAnsi="Arial"/>
          <w:b/>
          <w:sz w:val="22"/>
          <w:szCs w:val="22"/>
        </w:rPr>
        <w:t xml:space="preserve">одржана на 12 декември  2015 година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t>Скопје, декември 2015 година</w:t>
      </w:r>
    </w:p>
    <w:p>
      <w:pPr>
        <w:pStyle w:val="Normal"/>
        <w:spacing w:lineRule="auto" w:line="276" w:before="60" w:after="0"/>
        <w:jc w:val="right"/>
        <w:rPr>
          <w:rFonts w:ascii="Arial" w:hAnsi="Arial" w:cs="Arial"/>
          <w:sz w:val="22"/>
          <w:szCs w:val="22"/>
          <w:lang w:val="en-US"/>
        </w:rPr>
      </w:pPr>
      <w:r>
        <w:rPr>
          <w:rFonts w:cs="Arial" w:ascii="Arial" w:hAnsi="Arial"/>
          <w:sz w:val="22"/>
          <w:szCs w:val="22"/>
          <w:lang w:val="en-US"/>
        </w:rPr>
      </w:r>
    </w:p>
    <w:p>
      <w:pPr>
        <w:pStyle w:val="Normal"/>
        <w:spacing w:lineRule="auto" w:line="276" w:before="60" w:after="0"/>
        <w:jc w:val="right"/>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1.- ЕС/</w:t>
      </w:r>
      <w:r>
        <w:rPr>
          <w:rFonts w:cs="Arial" w:ascii="Arial" w:hAnsi="Arial"/>
          <w:sz w:val="22"/>
          <w:szCs w:val="22"/>
          <w:lang w:val="en-US"/>
        </w:rPr>
        <w:t>E</w:t>
      </w:r>
      <w:r>
        <w:rPr>
          <w:rFonts w:cs="Arial" w:ascii="Arial" w:hAnsi="Arial"/>
          <w:sz w:val="22"/>
          <w:szCs w:val="22"/>
        </w:rPr>
        <w:t>С</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20"/>
        <w:jc w:val="both"/>
        <w:rPr>
          <w:rFonts w:ascii="Arial" w:hAnsi="Arial" w:cs="Arial"/>
          <w:sz w:val="22"/>
          <w:szCs w:val="22"/>
        </w:rPr>
      </w:pPr>
      <w:r>
        <w:rPr>
          <w:rFonts w:cs="Arial" w:ascii="Arial" w:hAnsi="Arial"/>
          <w:sz w:val="22"/>
          <w:szCs w:val="22"/>
        </w:rPr>
        <w:t>Јавната расправа се одржа во сала Борис Трајковски на Собранието на Република Македонија, со почетокот 10,45 часот, и истата заврши во 12.45 часот.</w:t>
      </w:r>
    </w:p>
    <w:p>
      <w:pPr>
        <w:pStyle w:val="Normal"/>
        <w:spacing w:lineRule="auto" w:line="276"/>
        <w:ind w:firstLine="720"/>
        <w:jc w:val="both"/>
        <w:rPr/>
      </w:pPr>
      <w:r>
        <w:rPr>
          <w:rFonts w:cs="Arial" w:ascii="Arial" w:hAnsi="Arial"/>
          <w:sz w:val="22"/>
          <w:szCs w:val="22"/>
        </w:rPr>
        <w:t>Со јавната расправа претседаваше Лидија Димова, претседател на Националниот совет за евроинтеграци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 xml:space="preserve">Ја отворам јавната расправа на Националниот совет за евроинтеграции на тема </w:t>
      </w:r>
      <w:r>
        <w:rPr>
          <w:rFonts w:cs="Arial" w:ascii="Arial" w:hAnsi="Arial"/>
          <w:sz w:val="22"/>
          <w:szCs w:val="22"/>
          <w:lang w:val="en-US"/>
        </w:rPr>
        <w:t>"</w:t>
      </w:r>
      <w:r>
        <w:rPr>
          <w:rFonts w:cs="Arial" w:ascii="Arial" w:hAnsi="Arial"/>
          <w:sz w:val="22"/>
          <w:szCs w:val="22"/>
        </w:rPr>
        <w:t>Итните реформски приоритети за Република Македонија</w:t>
      </w:r>
      <w:r>
        <w:rPr>
          <w:rFonts w:cs="Arial" w:ascii="Arial" w:hAnsi="Arial"/>
          <w:sz w:val="22"/>
          <w:szCs w:val="22"/>
          <w:lang w:val="en-US"/>
        </w:rPr>
        <w:t>"</w:t>
      </w:r>
      <w:r>
        <w:rPr>
          <w:rFonts w:cs="Arial" w:ascii="Arial" w:hAnsi="Arial"/>
          <w:sz w:val="22"/>
          <w:szCs w:val="22"/>
        </w:rPr>
        <w:t xml:space="preserve">. Верувам дека на сите тоа ви е познато. Тоа е документот на Европската комисија од јуни 2015 година. На денешната јавна покрај членовите и преставниците на Националниот совет за евроинтеграции се поканети и присуствуваат или ќе присуствуваат, некои сеуште не се дојдени, значи Комисијата за европски прашања, Комисијата за надворешна политика, Мешовитиот парламентарен комитет на Република Македонија и Европската унија, Комисијата за надзор на работата на Управата за безбедност и контраразузнавање и на Агенцијата за разузнавање, Комисијата за надзор за работата на спроведувањето на посебните истражни мерки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Поканети се и потпретседателите на Собранието на Република Македонија, координаторите на пратеничките групи, како и преставници на министерствата, институциите и организациите на граѓанското општество кои работат во областа на европската интеграција. Вака салата изгледа несразмерно наместена, меѓутоа да кажам дека во делот на пратениците, отсуствуваат пратениците поради тоа што имаме еден куп комисии кои што се случуваат истовремено. Верувам дека во текот на јавната расправа ќе ни се придружуваат пратениците. Заедно со поканата за јавната расправа ви беше доставена и Листата на Итните реформски приоритети на Република Македонија. Сакам да го поздравам присуството на заменикот претседател на Владата на Република Македонија задолжен за евроинтеграции господинот Фатмир Бесими, на оваа јавна расправа поканети се и сакам да ги поздравам исто така и преставниците на Делегацијата на Европската комисија во Република Македонија, преставници на амбасадите на државите членки на Европската унија во Република Македонија. Во насока на надминување на политичката состојба на Република Македонија како резултат на обновениот политички дијалог кој беше потпомогнат директно од страна на европскиот комесар за пристапни преговори, преставниците на Европскиот парламент како и амбасадите на Европската унија  и САД во Република Македонија. Во јуни годинава беа предадени два мошне битни документи. Едниот беше Листа на Итни реформски приоритети на Република Македонија и вториот беа препораките на групата високи експерти, инаку во јавноста познат како Прибе извештајот. Имајќи ја предвид и улогата на Националниот совет за евроинтеграции сметавме дека ќе биде соодветно една од јавните расправи на крајот од годинава да биде токму за итните реформски приоритети, што се очекува од Македонија да ги исполни. Јас би сакала само да ги прочитам насловите без да навлегувам во деталите затоа што верувам дека господинот Бесими ќе зборува малку повеќе во деталите. Само да споменам кои се тие практично итни реформски приоритети. Во првиот дел, во делот на владеењето на правото тука е опфатено судството, потоа е опфатено функционалниот судски парламентарен надзор на следењето на комуникациите, независните регулатори, контролни, надзорни тела. Потоа антикорупциската политика и законодавството, лустрацијата. Втората област ви е деполитизација на јавната администрација. Третата тема ви е изборното законодавство. Четврта ви е спроведување  на препораките од Анкетната Комисија за настаните од 24 декември 2012 година и петата тема ви се медиумите каде што влегува и Јавниот радиодифузен сервис, владиното рекламирање, пристап до информации и клеветата. Исто така сметавме дека е многу битно оваа јавна расправа да започне и да се води на оваа тема со оглед на фактот дека од неодамна меѓу заклучоците на Советот од 15 декември има еден конкретен заклучок во делот на Македонија кои се однесува на итните реформски приоритети  и ако дозволите би сакала да ви го прочитам, колку да знаеме во каква рамка ќе се одвива дискусијата, дека Советот тоа е заклучок број 35, дека Советот ги повикува повторно сите страни да се зафатат со имплементација на итните реформски приоритети, да ги реши системските прашања од владеењето на правото, вклучувајќи ги и прекршувањата на темелните права, судската независнот, слободата на медиумите, изборите, корупцијата, политизација на државните институции, слеаното на државното со партиското и немањето надзор. Заради решавање на системски недостатоци во областа на правдата, корупцијата, темелните права и внатрешните работи согласно истите реформски приоритети Советот ја поздравува намерата на Европската комисија да продолжи да ги следи овие области вклучувајќи го оние во контекст на пристапниот дијалог на високо ниво. Значи ова е рамката се надевам во која што ќе почнеме практично и да ги водиме дискусиите. Сега би сакала да го поканам господинот Фатмир Бесими да се обрати во контекст на овие итни реформски приоритети. </w:t>
      </w:r>
    </w:p>
    <w:p>
      <w:pPr>
        <w:pStyle w:val="Normal"/>
        <w:spacing w:lineRule="auto" w:line="276"/>
        <w:jc w:val="both"/>
        <w:rPr>
          <w:rFonts w:ascii="Arial" w:hAnsi="Arial" w:cs="Arial"/>
          <w:sz w:val="22"/>
          <w:szCs w:val="22"/>
        </w:rPr>
      </w:pPr>
      <w:r>
        <w:rPr>
          <w:rFonts w:cs="Arial" w:ascii="Arial" w:hAnsi="Arial"/>
          <w:sz w:val="22"/>
          <w:szCs w:val="22"/>
        </w:rPr>
        <w:tab/>
        <w:t>Повелете господине Бесими.</w:t>
      </w:r>
    </w:p>
    <w:p>
      <w:pPr>
        <w:pStyle w:val="Normal"/>
        <w:spacing w:lineRule="auto" w:line="276"/>
        <w:jc w:val="both"/>
        <w:rPr/>
      </w:pPr>
      <w:r>
        <w:rPr>
          <w:rFonts w:cs="Arial" w:ascii="Arial" w:hAnsi="Arial"/>
          <w:sz w:val="22"/>
          <w:szCs w:val="22"/>
        </w:rPr>
        <w:tab/>
        <w:t>Се извинувам, сепак не сум искусна. Значи имате пред вас пријави кој сака да се јави за збор ќе ве замолам да ги пополните и да ги дадете на службите и споменам бидејќи веќе се пријавија поприлично голем број на луѓе кои сакаат да зборуваат, ќе ве замолам да ја ограничиме дискусијата од 3 до 5 минут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Фатмир Бесими: </w:t>
      </w:r>
    </w:p>
    <w:p>
      <w:pPr>
        <w:pStyle w:val="Normal"/>
        <w:spacing w:lineRule="auto" w:line="276"/>
        <w:jc w:val="both"/>
        <w:rPr/>
      </w:pPr>
      <w:r>
        <w:rPr>
          <w:rFonts w:cs="Arial" w:ascii="Arial" w:hAnsi="Arial"/>
          <w:sz w:val="22"/>
          <w:szCs w:val="22"/>
        </w:rPr>
        <w:tab/>
        <w:t xml:space="preserve">Благодарам почитувана претседателке на Националниот совет за евроинтеграции при Собранието на Република Македонија, госпоѓа Димова, почитувани пратеници, преставници на амбасадите и цивилно општество и вие преставници на медиумите. Драго ми е што Националниот совет за евроинтеграции е активен и функционира и покрај активностите што го имавме и со Комисијата за европски прашања. Тука е присутен и претседателот на Комисијата, сакам да ги поздравам сите. Ваков дијалог за темите во однос на европската иднина и агендата на европската иднина на Република Македонија во највисокиот институт на демократијата односно Собранието како законодавна институција, но и место каде што се дебатира преставува доста значаен чекор кон начелата за инсталирање на демократските вредности, но и демократските институции со поголема кредибилност. Затоа сметам дека вакви јавни расправи ни овозможуваат ние не само како преставници на владините институции да имаме придобивки од овие расправи, туку како општество да може на поотворен и посеопфатен начин да може да ги третираме темите кои што се значајни за граѓаните на Република Македонија, бидејќи и при многу анкети, без да се реферирам на посебен начин од разни институции, постојано се констатира консензистетност и голема подршка на граѓаните за европската иднина на нашата земја и ова пред се до колку се анализира содржнскиот аспект на анкетите, заради инсталирање на демократските вредности, фундаменталните права на човекот, функционирање на институциите, владеење на правото и економскиот развој или повисок животен стандард и во суштина овие и се пририотетите на Стратегијата за проширување кои што произлегуваат од Европската комисија за земјите од регионот. Во склоп на таа Стратегија исто така се презентира и од Европската комисија и од комесарот Хан  и извештајот за земјите од регионот во процесот на интеграција и во однос на Република Македонија и оваа година во извештајот  главната реченица или главниот слоган  или пораката која се дава за процесот за интеграција и дека Македонија повторно се реферира дека Комисијата е готова да продолжи со препораката за отварање на преговорите за пристап на Македонија со услов да продолжи имплементирање на политичкиот договор и напредок во реализирање на итните реформски приоритети за Република Македонија за кои што и денеска ние ќе дискутираме. Затоа сметам дека е доста значајна темата за кое што Секретаријатот за европски прашања и задачата која што ја имам како заменик претседател задолжен за европски прашања ваквите размислувања помагаат со цел за транспарентен и посеопфатен начин да ги адресираме овие теми и вака на овој начин колегите од соодветните институции да можат да даваат и свој придонес и да напредуваме што повеќе. Во овој контекст ние што се однесува до оваа агенда ги следиме активностите од разни институции на секоја владина седница. Но исто така по заклучоците на Советот на Европа почнавме и циклус на тематски посети, инстотуционални. Значи врз основа на соодветните теми со некои институции ние како Секретаријатот за европски прашања сите што сме директно вклучени ги посетуваме институциите со нивните вработени, не само на политички, туку и на професионален пристап за да ги следиме до каде се активностите во однос на имплементирање на итните реформски приоритети. Вакви посети имавме во Министерството за информатичко општество и администрација каде што се третираа темите во однос на јавната администрација и медиумите, слободното изразување. Потоа вчера имавме средба со Министерството за внатрешни работи при што се третираат темите  кои се во ингеренција на ова Министерство, со комуникација или со избирачкиот процес и други теми што се надоврзува со ова Министерство. Во склоп на идните реформски приоритети. Денеска исто така со Државна изборна комисија во нов состав при што ќе дискутираме во однос на тоа што е предвидено со итните реформски приоритети која е агендата на оваа Комисија за да се третираат овие реформи кои што се очекуваат. Утре ќе имаме средба со Министерството за правда и Судскиот совет, потоа Академијата за судии, тема што беше третирана тука во Собранието. Директно ќе дискутираме за овие теми од наредната недела. Потоа планираме да посетуваме други институции. Идејата на овие директни средби се за да може да имаме еден извештај во однос на статусот на остварување на овие реформи за кои што ние нормално ќе  дискутираме во Владата и потоа ќе ја известиме Европската комисија. За време на оваа година како што  е предвидено и политичкиот за парламентарните избори наредната година да имаме серија на директни информации во однос на напредокот во однос на реформите предвидени за Македонија и ова да биде посеопфатно до моментот како што се кажува  и во препораката на Европската комисија во извештајот дека ќе се навраќа во Македонија по изборниот процес со цел да се следи напредокот во реформите и истовремено ова ќе биде поттик за институциите одговорни во одредени области да покажат подобар и побрз напредокот. Во овие расправи се надевам и оваа јавна расправа со помош на цивипниот сектор, ние во Секретаријатот за европски прашања сме многу средби со цивилниот сектор и сме придобиле многу од овие средби. Во некои средби тој циклус што се одвиваше пред дијалог за пристап во Европската унија присутни беа и министрите за одредени теми кои што ги третираат истите. </w:t>
      </w:r>
    </w:p>
    <w:p>
      <w:pPr>
        <w:pStyle w:val="Normal"/>
        <w:spacing w:lineRule="auto" w:line="276"/>
        <w:jc w:val="both"/>
        <w:rPr>
          <w:rFonts w:ascii="Arial" w:hAnsi="Arial" w:cs="Arial"/>
          <w:sz w:val="22"/>
          <w:szCs w:val="22"/>
        </w:rPr>
      </w:pPr>
      <w:r>
        <w:rPr>
          <w:rFonts w:cs="Arial" w:ascii="Arial" w:hAnsi="Arial"/>
          <w:sz w:val="22"/>
          <w:szCs w:val="22"/>
        </w:rPr>
        <w:tab/>
        <w:t xml:space="preserve">Сега ќе се обидам накратко да презентирам во однос на овие области што ние до сега сме заклучиле според информациите од одредени институции што е остварено и нормално работи што се очекуваат како што се реферирани во извештајот  во однос на итните реформски приоритети кои што треба да се реализираат. </w:t>
      </w:r>
    </w:p>
    <w:p>
      <w:pPr>
        <w:pStyle w:val="Normal"/>
        <w:spacing w:lineRule="auto" w:line="276"/>
        <w:jc w:val="both"/>
        <w:rPr/>
      </w:pPr>
      <w:r>
        <w:rPr>
          <w:rFonts w:cs="Arial" w:ascii="Arial" w:hAnsi="Arial"/>
          <w:sz w:val="22"/>
          <w:szCs w:val="22"/>
        </w:rPr>
        <w:tab/>
        <w:t xml:space="preserve">Во однос на судството се усвои Законот за верификација на фактите и постапката за утврдување дисциплинска постапка на судиите во однос на независното судство со цел да се зајакнат критериумите за избор на членови Судскиот совет во април 2015 година се усвоија измените на Законот за судскиот совет во Република Македонија. Изготвени се предлог измени на Законот за судовите и Законот за Судскиот совет со цел да се подобрат одредбите во однос на одговорноста на судовите и судиите и одредби за дисциплински казни. Пакетот во однос на оваа легислатура е испратена и до Венецијанската Комисија која што имаше мисија и во Македонија. Очекуваме да добиеме препораки од нивна страна и коментари и истата да се анализира и од Министерството за правда и да се имплементира. Исто така заврши изборот на судиите, и претседатели на судски совети. Во апелационите судови се избраа судии и нивниот избор беше според законските норми. Петтата генерација на Академијата за судии и јавни обвинители со кандидатите завршија теоретска настава, а потоа ќе дадат и финален испит. Има јавен оглас упис на 30 кандидати во шестата генерација на Академијата за судии и јавни обвинители на Република Македонија. позитивен е фактот  што во овие има голема заинтересираност, 80 кандидати за 30 слободни места и во минатото имаше недостаток, немаше доволен број на кандидати. Значи има поголема конкуретност. Исто така од Министерството изготвена е новата стратегија за реформа во судскиот сектор за 2015-2020 година и со ова учество на сите институции и со подршка на европските експерти. Ова се дискутираше и во судските институции и цивилното општество на 9 декември. Во однос  на подобра транспарентност има нов веб портал за пребарување на судските постапки  и решенија, активностите за подобрување на судската активност продолжуваат. Крај  на септември 2015 година беа избрани 3000 и нешто случаи, нерешени случаи до крајот на септември 115.705, со ефикасност од 95,12%. Споредено со 2014 година каде нормата на ефикасност беше 107,9%, 2013 година 130,9%. Времетраењето на предметите 150 дена во 2014 година, беше во 2013 година 113. Судскиот совет ја надгледуваше работата на судиите со постари предмети од 3 години и тие доставуваа табели за нерешени случаи, предмети кои што во јануари беа 10 илјади случаи, а во септември 6603 и се разбира дека во овој период се решени околу 3600 </w:t>
      </w:r>
      <w:r>
        <w:rPr>
          <w:rFonts w:cs="Arial" w:ascii="Arial" w:hAnsi="Arial"/>
          <w:color w:val="000000"/>
          <w:sz w:val="22"/>
          <w:szCs w:val="22"/>
        </w:rPr>
        <w:t xml:space="preserve">предмети. Во 2015 година Академијата за судии и јавни обвинители реализираше 243 постојани обуки за судии и јавни обвинители и земаа учество околу 5000 учесници. Реализираше три обуки, и други обуки за казнена постапка и сите овие активности кои што го спомнав, што го добивме инструкциите во однос на препораките и критиките кои што се појавија во извештаите за напредокот на Република Македонија во однос на квалититот или нивото или бројот на утврдување на нормите за судските постапки. </w:t>
      </w:r>
    </w:p>
    <w:p>
      <w:pPr>
        <w:pStyle w:val="Normal"/>
        <w:spacing w:lineRule="auto" w:line="276"/>
        <w:ind w:firstLine="720"/>
        <w:jc w:val="both"/>
        <w:rPr/>
      </w:pPr>
      <w:r>
        <w:rPr>
          <w:rFonts w:cs="Arial" w:ascii="Arial" w:hAnsi="Arial"/>
          <w:color w:val="000000"/>
          <w:sz w:val="22"/>
          <w:szCs w:val="22"/>
        </w:rPr>
        <w:t xml:space="preserve">Во однос на надзорот на комуникациите имаше мисија во однос на  комуникациите и со стратешки партнер со членка на Европската унија. Земаа учество сите релевантни институции за да се адресираат на законски начин најдобрите решенија според најдобрите европски пракси во овој систем. </w:t>
      </w:r>
    </w:p>
    <w:p>
      <w:pPr>
        <w:pStyle w:val="Normal"/>
        <w:spacing w:lineRule="auto" w:line="276" w:before="60" w:after="0"/>
        <w:jc w:val="right"/>
        <w:rPr>
          <w:rFonts w:ascii="Arial" w:hAnsi="Arial" w:cs="Arial"/>
          <w:color w:val="000000"/>
          <w:sz w:val="22"/>
          <w:szCs w:val="22"/>
          <w:lang w:val="en-US"/>
        </w:rPr>
      </w:pPr>
      <w:r>
        <w:rPr>
          <w:rFonts w:cs="Arial" w:ascii="Arial" w:hAnsi="Arial"/>
          <w:color w:val="000000"/>
          <w:sz w:val="22"/>
          <w:szCs w:val="22"/>
        </w:rPr>
        <w:t>0</w:t>
      </w:r>
      <w:r>
        <w:rPr>
          <w:rFonts w:cs="Arial" w:ascii="Arial" w:hAnsi="Arial"/>
          <w:color w:val="000000"/>
          <w:sz w:val="22"/>
          <w:szCs w:val="22"/>
          <w:lang w:val="en-US"/>
        </w:rPr>
        <w:t>2</w:t>
      </w:r>
      <w:r>
        <w:rPr>
          <w:rFonts w:cs="Arial" w:ascii="Arial" w:hAnsi="Arial"/>
          <w:color w:val="000000"/>
          <w:sz w:val="22"/>
          <w:szCs w:val="22"/>
        </w:rPr>
        <w:t>/1.- ЦТ</w:t>
      </w:r>
    </w:p>
    <w:p>
      <w:pPr>
        <w:pStyle w:val="Normal"/>
        <w:spacing w:lineRule="auto" w:line="276"/>
        <w:ind w:firstLine="720"/>
        <w:jc w:val="both"/>
        <w:rPr/>
      </w:pPr>
      <w:r>
        <w:rPr>
          <w:rFonts w:cs="Arial" w:ascii="Arial" w:hAnsi="Arial"/>
          <w:color w:val="000000"/>
          <w:sz w:val="22"/>
          <w:szCs w:val="22"/>
        </w:rPr>
        <w:t>Сега веќе се ставени во функција исто така двете парламентарни комисии за надзор и работат исто така во склоп на нивните надлежности. Се очекува да функционираат на редовен начин. Борбата против корупцијата во однос  на оваа тема, организираниот криминал се усвоија измените</w:t>
      </w:r>
      <w:r>
        <w:rPr>
          <w:rFonts w:cs="Arial" w:ascii="Arial" w:hAnsi="Arial"/>
          <w:sz w:val="22"/>
          <w:szCs w:val="22"/>
        </w:rPr>
        <w:t xml:space="preserve"> на законот во септември 2015 година, има можност за електронски регистар за именува, избрани лица кои на високо ниво во склоп на проектот за ИПА 2010 година предвидени се софтверски решенија за овој потранспарентен опис. Критериумите за корупциски профили од највисоко ниво ги утврдува Јавното обвинителство, а Комисијата против корупцијата исто така се усвои на 22-ти септември од Државната комисија за корупција и Законот за чување на информациите во 2015 година. Се усвои и Националната програма за заштита од корупција и конфликт на интереси. Лустрацијата на 21-август Собранието го усвои законот за престанокот за овој закон, Законот за вработените во јавниот сектор се во сила од февруари 2015 година, --------- на вработените од аспект на квалитетот врз -------- земајќи ги во предвид исто така и правичната застапеност и во процедура за усогласување во склоп на владините институции.</w:t>
      </w:r>
    </w:p>
    <w:p>
      <w:pPr>
        <w:pStyle w:val="Normal"/>
        <w:spacing w:lineRule="auto" w:line="276"/>
        <w:ind w:firstLine="720"/>
        <w:jc w:val="both"/>
        <w:rPr>
          <w:rFonts w:ascii="Arial" w:hAnsi="Arial" w:cs="Arial"/>
          <w:sz w:val="22"/>
          <w:szCs w:val="22"/>
        </w:rPr>
      </w:pPr>
      <w:r>
        <w:rPr>
          <w:rFonts w:cs="Arial" w:ascii="Arial" w:hAnsi="Arial"/>
          <w:sz w:val="22"/>
          <w:szCs w:val="22"/>
        </w:rPr>
        <w:t>Во однос на изборните реформи, законот веќе е усвоен во Собранието и Државната изборна комисија е консолидира и треба да функционира. Слободното изразување и медиумите, што се однесува на јавните огласи од Владата за владините кампањи има мораториум до утврдување на методологијата која ќе гарантира поголема транспарентност во однос на овие кампањи. Усвоени се и се спроведуваат мерките за подобрување на финансиската независност и нормално се развива и дискусијата во однос на медиумите како што се препораките за финансирање на јавниот сервис и зајакнување на независноста на медиумите. Законот за клевета исто така е усвоен во Собранието и исто така тоа што се очекува етичкиот код за јавен сервис е во процедура на државната телевизија и се очекува да се усвои од програмскиот совет на јавниот сервис на Република Македонија. Исто така во однос на приоритетните реформи се изготвуваат документи кои се однесуваат и на делот на реформите во однос на економските прашања, менаџирање на јавните финансии, зголемување на транспарентноста, исто така се предвидуваат и поддршка од ИПА фондовите за овој процес.</w:t>
      </w:r>
    </w:p>
    <w:p>
      <w:pPr>
        <w:pStyle w:val="Normal"/>
        <w:spacing w:lineRule="auto" w:line="276"/>
        <w:ind w:firstLine="720"/>
        <w:jc w:val="both"/>
        <w:rPr>
          <w:rFonts w:ascii="Arial" w:hAnsi="Arial" w:cs="Arial"/>
          <w:sz w:val="22"/>
          <w:szCs w:val="22"/>
        </w:rPr>
      </w:pPr>
      <w:r>
        <w:rPr>
          <w:rFonts w:cs="Arial" w:ascii="Arial" w:hAnsi="Arial"/>
          <w:sz w:val="22"/>
          <w:szCs w:val="22"/>
        </w:rPr>
        <w:t>Почитувани присутни ова беше една листа од неколку активности кои што се најавени од институциите кои што се имплементирани и нормално тоа што се презентираше пред вас е само значи да ве информирам за некои моменти, и никако не претендирам ние да кажеме сега дека ете Македонија заврши со оваа листа. Има теми кои што се уште на оваа листа во фаза на имплементирање и се многу значајни и значајно е од препораката која произлегува главно од самиот извештај за идните реформски приоритети не само имплементација или донесување на законите, туку и нивно имплементирање. Значи не очекуваат и во претстојниот период активности и ангажирање од сите институции кои што се адресираат како итни реформски приоритети да продолжуваат со нивните активности. В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 господине Бесими.</w:t>
      </w:r>
    </w:p>
    <w:p>
      <w:pPr>
        <w:pStyle w:val="Normal"/>
        <w:spacing w:lineRule="auto" w:line="276"/>
        <w:jc w:val="both"/>
        <w:rPr>
          <w:rFonts w:ascii="Arial" w:hAnsi="Arial" w:cs="Arial"/>
          <w:sz w:val="22"/>
          <w:szCs w:val="22"/>
        </w:rPr>
      </w:pPr>
      <w:r>
        <w:rPr>
          <w:rFonts w:cs="Arial" w:ascii="Arial" w:hAnsi="Arial"/>
          <w:sz w:val="22"/>
          <w:szCs w:val="22"/>
        </w:rPr>
        <w:tab/>
        <w:t>Сега ја отворам дискусијата.</w:t>
      </w:r>
    </w:p>
    <w:p>
      <w:pPr>
        <w:pStyle w:val="Normal"/>
        <w:spacing w:lineRule="auto" w:line="276"/>
        <w:jc w:val="both"/>
        <w:rPr>
          <w:rFonts w:ascii="Arial" w:hAnsi="Arial" w:cs="Arial"/>
          <w:sz w:val="22"/>
          <w:szCs w:val="22"/>
        </w:rPr>
      </w:pPr>
      <w:r>
        <w:rPr>
          <w:rFonts w:cs="Arial" w:ascii="Arial" w:hAnsi="Arial"/>
          <w:sz w:val="22"/>
          <w:szCs w:val="22"/>
        </w:rPr>
        <w:tab/>
        <w:t xml:space="preserve">За дискусија ќе бидете повикани според како се пријавувавте. </w:t>
      </w:r>
    </w:p>
    <w:p>
      <w:pPr>
        <w:pStyle w:val="Normal"/>
        <w:spacing w:lineRule="auto" w:line="276"/>
        <w:jc w:val="both"/>
        <w:rPr>
          <w:rFonts w:ascii="Arial" w:hAnsi="Arial" w:cs="Arial"/>
          <w:sz w:val="22"/>
          <w:szCs w:val="22"/>
        </w:rPr>
      </w:pPr>
      <w:r>
        <w:rPr>
          <w:rFonts w:cs="Arial" w:ascii="Arial" w:hAnsi="Arial"/>
          <w:sz w:val="22"/>
          <w:szCs w:val="22"/>
        </w:rPr>
        <w:tab/>
        <w:t>Прва збор има Ермира Мехмети, претседател на Комисијата за европски прашања, повелете госпоѓа Мехмет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Ермира Мехмети:</w:t>
      </w:r>
      <w:r>
        <w:rPr>
          <w:rFonts w:cs="Arial" w:ascii="Arial" w:hAnsi="Arial"/>
          <w:sz w:val="22"/>
          <w:szCs w:val="22"/>
        </w:rPr>
        <w:t xml:space="preserve"> Ви благодарам госпоѓо претседател.</w:t>
      </w:r>
    </w:p>
    <w:p>
      <w:pPr>
        <w:pStyle w:val="Normal"/>
        <w:spacing w:lineRule="auto" w:line="276"/>
        <w:jc w:val="both"/>
        <w:rPr>
          <w:rFonts w:ascii="Arial" w:hAnsi="Arial" w:cs="Arial"/>
          <w:sz w:val="22"/>
          <w:szCs w:val="22"/>
        </w:rPr>
      </w:pPr>
      <w:r>
        <w:rPr>
          <w:rFonts w:cs="Arial" w:ascii="Arial" w:hAnsi="Arial"/>
          <w:sz w:val="22"/>
          <w:szCs w:val="22"/>
        </w:rPr>
        <w:tab/>
        <w:t>Почитувани присутни, почитувани колеги пратеници, почитуван господин Бесими, почитувани претставници на дипломатско конзуларните претставништва акредитирани во државата и вие претставници на медиумите.</w:t>
      </w:r>
    </w:p>
    <w:p>
      <w:pPr>
        <w:pStyle w:val="Normal"/>
        <w:spacing w:lineRule="auto" w:line="276"/>
        <w:jc w:val="both"/>
        <w:rPr/>
      </w:pPr>
      <w:r>
        <w:rPr>
          <w:rFonts w:cs="Arial" w:ascii="Arial" w:hAnsi="Arial"/>
          <w:sz w:val="22"/>
          <w:szCs w:val="22"/>
        </w:rPr>
        <w:tab/>
        <w:t>Го поздравувам фактот што Собранието со зголемена динамика дискутира и дебатира во однос на сите забелешки кои што во суштина доаѓаат на адреса на Република Македонија од Европската комисија и ние постојано сме дискутирале за извештајот за напредокот на Република Македонија, во моментот на рестартирање на високиот претпристапен дијалог и сега ми се чини дека навлегуваме во содржината на извештајот на итните реформски приоритети или така наречен Прибе извештај. Јас не сакам да должам, сакам само да кажам дека за нас како политичка класа извештајот од Прибе треба да биде и да служи како патоказ за нашите задачи кои треба да ги исполниме и што имаат една единствена цел да Македонија по 24-ти април да биде подобра Македонија од оваа до 24-ти април 2016 година. Извештајот од Прибе во суштина претставува скрининг анализа, детална анализа или рентген снимка за нашата состојба, државните институции, начинот како се владеело. Јас не велам лошо се владеело, и ова требало да не вознемирува сериозно сите нас и да покажеме дека сме сериозно посветени за да ја измениме состојбата, е наша одговорност, еве ќе бидам и само критична да сериозно и посветено да работиме во спроведување не само како што се кажува теоретска или законската рамка, но и во практично остварување на обврските кои што извираат од овој извештај. Зошто го кажувам ова? Мој впечаток е дека поголемиот и најсензитивниот проблем во суштина останува судската власт и дилемата како ќе се уреди независноста и невлијанието помеѓу власта, посебно извршната и судската власт, сметам дека ќе биде проблем при кој што ќе ни треба уште многу време да работиме на тоа. Не еднаш, туку неколку пати при извештаите за напредокот се истакнува дека Македонија има добра законска рамка, значи законите се добри, но кога говориме за спроведување на законите, по се изгледа дека имаме слабости или наидуваме на слабости. И ова посебно излегува на површина кога говориме за дисциплинската одговорност на судиите или на носителите на судската власт. Јас го поздравувам тоа што го истакна господинот Бесими дека во претходниот период се  подобри законската рамка и во однос на прашањето на дисциплинските мерки, но ајде да видиме како ова ќе се рефлектира во пракса. Колку судии се повикани за одговорност за нивното лошо работење или за погрешни судски одлуки? Не можам да се сетам на некои. Колку пати сме слушнале при прислушуваните разговори за одговорност или критика?  Многу пати имаше некоја мерка или реакција, не сум целосно поедина. Напротив сметам дека имаме многу зборови сите ние, но во суштина мој впечаток е дека кога говориме за судската власт независно на автономноста што и се дава со уставните измени и со постојано подобрување на легислативата во однос на судската власт, надлежностите кои што ги има Републичкиот судски совет, тие сепак изгледа дека не ја вршат својата работа.</w:t>
      </w:r>
    </w:p>
    <w:p>
      <w:pPr>
        <w:pStyle w:val="Normal"/>
        <w:spacing w:lineRule="auto" w:line="276"/>
        <w:jc w:val="both"/>
        <w:rPr>
          <w:rFonts w:ascii="Arial" w:hAnsi="Arial" w:cs="Arial"/>
          <w:sz w:val="22"/>
          <w:szCs w:val="22"/>
        </w:rPr>
      </w:pPr>
      <w:r>
        <w:rPr>
          <w:rFonts w:cs="Arial" w:ascii="Arial" w:hAnsi="Arial"/>
          <w:sz w:val="22"/>
          <w:szCs w:val="22"/>
        </w:rPr>
        <w:tab/>
        <w:t xml:space="preserve">Сакам да ја поздравам и можеби е добра идеја да се размислува и кај нас процесот на избирање на судиите кој што се имплементира во Република Србија. Да не забораваме дека тие моментално се еден чекор пред нас во процесот на пристапување во Европската Унија. Значи пристапот дека може да се навлезе во суверенитетот на државата, мислам дека не е целосно точен. За што говорам точно? Во Република Србија претседател на Судскиот совет, автономен орган како што е и нашиот го поканува транспарентен и демократски процес мисијата на ОБСЕ и ОДИХР да го мониторира значи изборот на членовите на Судскиот совет. Еве една идеја за која што сметам дека може да се размислува. Сметам дека ова ќе помогне при нашите напори да се изгради тој судски систем кој што ќе биде подоверлив, поотворен, потранспарентен за граѓаните и не за политиката. Ова е проблемот. Нашиот судски систем е во служба на политиката и задача на политиката, ------ да говори отворено дека судството треба да ја работи својата работа, да не се плаши од нас и да не зависи од нас. Сметам доколку нашиот пристап би бил ваков да говориме отворено, ќе помогнеме и судиите и вршителите на судската власт ќе се чувствуваат подобро и ќе ги извршуваат добро работите. За мене е неприфатливо ние да слушаме при прислушуваните разговори дека тие луѓе осудени во случајот „Сопот“ всушност се виновни и никој од тие судии кој што донел одлука не поднел одговорност, не е повикан од дисциплинската комисија било која комисија која што се занимава со одговорноста на судиите. Сме слушнале функционерите,  Министерството за внатрешни работи како што признаваат дека тие луѓе се невини. Овој пристап треба да се измени, наша одговорност е заедничка за ова да се случи што порано. Собранието усвојува закон во согласност со европските барања, но имам впечаток дека тие кои што треба да ги спроведуваат законите надвор од Собранието не ја вршат својата работа која што е и нивна одговорност. Ви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лагодарам госпоѓа Ермира Мехмети. </w:t>
      </w:r>
    </w:p>
    <w:p>
      <w:pPr>
        <w:pStyle w:val="Normal"/>
        <w:spacing w:lineRule="auto" w:line="276"/>
        <w:ind w:firstLine="720"/>
        <w:jc w:val="both"/>
        <w:rPr>
          <w:rFonts w:ascii="Arial" w:hAnsi="Arial" w:cs="Arial"/>
          <w:sz w:val="22"/>
          <w:szCs w:val="22"/>
        </w:rPr>
      </w:pPr>
      <w:r>
        <w:rPr>
          <w:rFonts w:cs="Arial" w:ascii="Arial" w:hAnsi="Arial"/>
          <w:sz w:val="22"/>
          <w:szCs w:val="22"/>
        </w:rPr>
        <w:t>Сега на ред е господинот Горан Мисовски, претседател на Комисијата за надзор над работата на спроведувањето на посебни истражни мерки и следење на комуникациите,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Горан Мисовски:</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лагодарам госпоѓо претседател. </w:t>
      </w:r>
    </w:p>
    <w:p>
      <w:pPr>
        <w:pStyle w:val="Normal"/>
        <w:spacing w:lineRule="auto" w:line="276"/>
        <w:jc w:val="both"/>
        <w:rPr>
          <w:rFonts w:ascii="Arial" w:hAnsi="Arial" w:cs="Arial"/>
          <w:sz w:val="22"/>
          <w:szCs w:val="22"/>
        </w:rPr>
      </w:pPr>
      <w:r>
        <w:rPr>
          <w:rFonts w:cs="Arial" w:ascii="Arial" w:hAnsi="Arial"/>
          <w:sz w:val="22"/>
          <w:szCs w:val="22"/>
        </w:rPr>
        <w:tab/>
        <w:t>Колеги пратеници, господине вицепремиер, почитувани претставници на дипломатскиот кор, почитувани гости, почитувани претставници на медиумите.</w:t>
      </w:r>
    </w:p>
    <w:p>
      <w:pPr>
        <w:pStyle w:val="Normal"/>
        <w:spacing w:lineRule="auto" w:line="276"/>
        <w:jc w:val="both"/>
        <w:rPr/>
      </w:pPr>
      <w:r>
        <w:rPr>
          <w:rFonts w:cs="Arial" w:ascii="Arial" w:hAnsi="Arial"/>
          <w:sz w:val="22"/>
          <w:szCs w:val="22"/>
        </w:rPr>
        <w:tab/>
        <w:t xml:space="preserve">Господине вицепремиер вие ја кажавте вашата вистина, но притоа избегнавте да одговорите на клучното прашање, зошто во Република Македонија се говори за итни реформски приоритети? Жалам господине вицепремиер што во 21 век како земја која што е аспирант да биде полноправна членка на НАТО и Европската Унија говориме за приоритети, а не за нешто што веќе сме го имплементирале, а е европски стандард. Жалам што за некои вредности за кои што сме се бореле како нација да ги имплементираме во нашето општество, а за тие вредности сме жртвувале многу години реформи. Денес заради лукративни цели на поединци од власта на ВМРО-ДПМНЕ, тука господине Бесими не го исклучувам и учеството на Демократската унија за интеграција како коалиционен партнер на ВМРО-ДПМНЕ, тие вредности се веќе минато, а Република Македонија се повеќе тоне на маргините. Денес за жал говориме за слобода на говор, за човекови слободи и права, за деполитизација на јавната администрација, за деполитизација или поточно против злоупотреба на Управата за безбедност и контра разузнавање за партиски цели и за многу други аномалии во општеството, пак ќе кажам од крајно лукративно цели на поединци во власта. Денес имаме извештај на Прибе и на Европската унија во кое што се констатира директна вмешаност на високи владини функционери во злоупотреба на власта, рекет, уцени, закани кон јавната администрација, местење на судии. Тука нешто говореше малку похрабро и мојата колешка Ермира Мехмети, но ниту ВМРО-ДПМНЕ, ниту ДУИ не можат да ја избегнат одговорноста за местење на судиите во договор помеѓу едната и другата страна. Впрочем, како се местеле судиите во Република Македонија имавме шанса да слушнеме и граѓаните на Република Македонија да слушнат од проектот „Вистината за Македонија“. </w:t>
      </w:r>
    </w:p>
    <w:p>
      <w:pPr>
        <w:pStyle w:val="Normal"/>
        <w:spacing w:lineRule="auto" w:line="276"/>
        <w:jc w:val="both"/>
        <w:rPr>
          <w:rFonts w:ascii="Arial" w:hAnsi="Arial" w:cs="Arial"/>
          <w:sz w:val="22"/>
          <w:szCs w:val="22"/>
        </w:rPr>
      </w:pPr>
      <w:r>
        <w:rPr>
          <w:rFonts w:cs="Arial" w:ascii="Arial" w:hAnsi="Arial"/>
          <w:sz w:val="22"/>
          <w:szCs w:val="22"/>
        </w:rPr>
        <w:tab/>
        <w:t xml:space="preserve">Во овој документ се и спроведувањето на препораките на Анкетната комисија за настаните од црниот понеделник од 24-ти декември 2012 година кои што за жал власта на Никола Груевски го нарече тоалет хартија. Денес се навршуваат три години од црниот понеделник 24-ти декември 2012 година кога власта на крајно дрзок, безобразен, противуставен и кукавички начин со помош на специјалната полиција раководена од Јанкулоска и Ставрески ги исфрлија пратениците и новинарите од салата на Собранието на Република Македонија, а пратениците од ВМРО-ДПМНЕ се смееја и аплаудираа дури и кога пратеничките беа влечени по салата, само да ве потсетам дека една од нив беше и бремена. </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и граѓани, колеги пратеници, парламентарната битка на 24-ти декември 2012 година од страна на пратениците, тука ќе потенцирам јас како координатор на пратеничката група на НСДП, Игор Ивановски како координатор на пратеничката група на СДСМ, Реихан Дурмиши како координатор на пратеничката група на ПЕИ и потпретседателот на Собранието на Република Македонија Јани Макрадули, беше против задолжувањето на идните генерации и против криминалното трошење на средствата на граѓаните на Република Македонија од страна на ВМРО-ДПМНЕ, исто сакам и тука да потенцирам, не ја исклучувам одговорноста на коалициониот партнер Демократската унија за интеграција.  Два непобитни факти дека сме биле во право се прво, власта се обиде да не обвини за подготвување на државен удар, за што, за ниту еден пратеник до денешен ден од страна на Јавното обвинителство нема покренато обвинение, и втора потврда се индициите од содржината на објавените таканаречени „бомби“ на опозицијата за начинот на криминалното владеење на власт. </w:t>
      </w:r>
    </w:p>
    <w:p>
      <w:pPr>
        <w:pStyle w:val="Normal"/>
        <w:spacing w:lineRule="auto" w:line="276"/>
        <w:jc w:val="both"/>
        <w:rPr>
          <w:rFonts w:ascii="Arial" w:hAnsi="Arial" w:cs="Arial"/>
          <w:sz w:val="22"/>
          <w:szCs w:val="22"/>
        </w:rPr>
      </w:pPr>
      <w:r>
        <w:rPr>
          <w:rFonts w:cs="Arial" w:ascii="Arial" w:hAnsi="Arial"/>
          <w:sz w:val="22"/>
          <w:szCs w:val="22"/>
        </w:rPr>
        <w:tab/>
        <w:t xml:space="preserve">На крајот дозволете ми да ве потсетам на неколку детали од 24-ти декември за кои што и ден денес не добивме одговор од ВМРО-ДПМНЕ, а за кои што извештајот на Анкетната комисија за 24-ти декември е прогласен за тоалет хартија. Прво никој не кажа до ден денешен кој даде налог да се отстранат новинарите од галеријата на Собранието на Република Македонија и кој даде налог спротивно на Уставот на Република Македонија и на Деловникот за работа на Собранието на Република Македонија седницата да биде затворена иако во Уставот се предвидува гласање во Собранието со двотретинско мнозинство? На 24.12.2012 година заедно со потпретседателот на Собранието Јани Макрадули присуствувавме на последната координација кај Трајко Вељаноски и баравме образложение, прво зошто Буџетот за 2013 година е испратен во Владата без завршна расправа на Комисијата за финансирање и буџет и без потпис на претседателот на Комисијата за финансирање и буџет? Зошто на извештајот од Законодавно правната комисија чиј што претседател беше Благородна Дулиќ немаше потпис? Зошто пратениците немаа добиено смс порака дека дополнетиот предлог е стигнат во Собранието? Зошто на пратениците им беше ускратено правото за поднесување амандмани во третото читање? Зошто пратеничките групи немаа печатен текст на дополнетиот предлог? На сите овие прашања претседателот пред сите присутни ни кажа дека за него Буџетот е завршена работа. Сакам посебно да потенцирам дека се почувствував немоќен и крајно разочаран од констатацијата на Трајко Вељаноски дека пратениците од опозицијата нема да ги добијат идентификационите картици. </w:t>
      </w:r>
    </w:p>
    <w:p>
      <w:pPr>
        <w:pStyle w:val="Normal"/>
        <w:spacing w:lineRule="auto" w:line="276"/>
        <w:jc w:val="both"/>
        <w:rPr/>
      </w:pPr>
      <w:r>
        <w:rPr>
          <w:rFonts w:cs="Arial" w:ascii="Arial" w:hAnsi="Arial"/>
          <w:sz w:val="22"/>
          <w:szCs w:val="22"/>
        </w:rPr>
        <w:tab/>
        <w:t xml:space="preserve">На сите ад хок координации, координаторите на пратеничките групи од опозицијата, вклучително и потпретседателот на Собранието од опозицијата му кажувавме на Трајко Вељаноски дека и тој и претседателот на Законодавно правната комисија Благородна Дулиќ го кршат Деловникот и Уставот и му сугериравме дека Буџетот треба да се донесе во согласност со Деловникот и процедурите, а не на сила и со употреба на обезбедувањето како што најавуваше на ад хог координацијата, го цитирам Трајко Вељаноски, јас Буџетот ќе го донесам со вас или без вас. На 22.12.2012 година вечерта остварив неформална средба со претседателот на Собранието на Република Македонија Трајко Вељаноски, во неговиот кабинет со обид уште еднаш да го замолам да се откаже од сценариото за насилно носење на Буџетот на Република Македонија. Сакам во овој момент да изразам жалење што во тоа не успеав, но за мене беше кристално јасно од каде дојде наредбата и кој само требаше да ја изврши. </w:t>
      </w:r>
    </w:p>
    <w:p>
      <w:pPr>
        <w:pStyle w:val="Normal"/>
        <w:spacing w:lineRule="auto" w:line="276" w:before="60" w:after="0"/>
        <w:jc w:val="right"/>
        <w:rPr>
          <w:rFonts w:ascii="Arial" w:hAnsi="Arial" w:cs="Arial"/>
          <w:sz w:val="22"/>
          <w:szCs w:val="22"/>
        </w:rPr>
      </w:pPr>
      <w:r>
        <w:rPr>
          <w:rFonts w:cs="Arial" w:ascii="Arial" w:hAnsi="Arial"/>
          <w:sz w:val="22"/>
          <w:szCs w:val="22"/>
        </w:rPr>
        <w:t>03/1.- ЈК/С</w:t>
      </w:r>
      <w:r>
        <w:rPr>
          <w:rFonts w:cs="Arial" w:ascii="Arial" w:hAnsi="Arial"/>
          <w:sz w:val="22"/>
          <w:szCs w:val="22"/>
          <w:lang w:val="en-US"/>
        </w:rPr>
        <w:t>K</w:t>
      </w:r>
    </w:p>
    <w:p>
      <w:pPr>
        <w:pStyle w:val="Normal"/>
        <w:spacing w:lineRule="auto" w:line="276"/>
        <w:ind w:firstLine="720"/>
        <w:jc w:val="both"/>
        <w:rPr/>
      </w:pPr>
      <w:r>
        <w:rPr>
          <w:rFonts w:cs="Arial" w:ascii="Arial" w:hAnsi="Arial"/>
          <w:sz w:val="22"/>
          <w:szCs w:val="22"/>
        </w:rPr>
        <w:t xml:space="preserve">И, на крајот почитувани колеги пратеници, почитувани гости, претставници на медиумите оној црн понеделник на 24 декември никогаш да не се повтори, сигурен сум дека народот вели кога - тогаш сите виновници за криминалното кршење на Уставот и Деловникот на Република Македонија, ќе одговараат за тоа ве уверувам дека ќе се случи. Ви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господине Мисовски.</w:t>
      </w:r>
    </w:p>
    <w:p>
      <w:pPr>
        <w:pStyle w:val="Normal"/>
        <w:spacing w:lineRule="auto" w:line="276"/>
        <w:jc w:val="both"/>
        <w:rPr/>
      </w:pPr>
      <w:r>
        <w:rPr>
          <w:rFonts w:cs="Arial" w:ascii="Arial" w:hAnsi="Arial"/>
          <w:sz w:val="22"/>
          <w:szCs w:val="22"/>
        </w:rPr>
        <w:tab/>
        <w:t xml:space="preserve">Следен на ред е господниот Суад Мисини од Истражувачкиот центар за граѓанско општество, повелете.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Суад Мисини:</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а претседателке и останати на претседавачката маса, почитувани колеги, почитувани присутни, денес ви се обраќам како некој со долг стаж во оваа област и како некој кој што практично го започна проектот. На почетокот тоа беше проект на она што денес сите го знаете како Академија на судии и обвинители. Сакам да потенцирам дека правосудниот сектор или правосудната фела во Република Македонија како клучна во сите овие приоритети за кои што денеска сме тука да зборуваме, пати од две болести кои што ќе ги дефинирам односно, означам во она што имам да го кажам. </w:t>
      </w:r>
    </w:p>
    <w:p>
      <w:pPr>
        <w:pStyle w:val="Normal"/>
        <w:spacing w:lineRule="auto" w:line="276"/>
        <w:jc w:val="both"/>
        <w:rPr>
          <w:rFonts w:ascii="Arial" w:hAnsi="Arial" w:cs="Arial"/>
          <w:sz w:val="22"/>
          <w:szCs w:val="22"/>
        </w:rPr>
      </w:pPr>
      <w:r>
        <w:rPr>
          <w:rFonts w:cs="Arial" w:ascii="Arial" w:hAnsi="Arial"/>
          <w:sz w:val="22"/>
          <w:szCs w:val="22"/>
        </w:rPr>
        <w:tab/>
        <w:t xml:space="preserve">Сосема кусо значи, судиите во една низа се жалеа на притисоци, притисоци од медиуми, од разни други страна итн. посочувајќи дека тие судат по судско убедување и дека не би требало ни еден друг чинител во општеството да се занимава со начинот на кој што тие ги донесуваат нивните одлуки особено, со квалитетот на нивните одлуки. Тоа само ни покажува дека всушност тие не ја разбрале природата на нивната функција. Тие ја разбрале само природата на бенефитите од таа функција. Понатаму се уште денеска можете да слушнете судии кои што велат имаме ние Устав и закони која е Европска конвенција за човекови права, кои се тие конвенции, ние ништо немаме со тоа, ние си имаме наше законодавство итн. Која клевета. Ако земете да ги испрочитате сите анализи кои што се направени за примената на член 10 од Европска конвенција за човекови права ќе видите многу прецизно дека ние немаме ни ч од член 10 од Европска конвенција со мали исклучоци. И кога зборувам вака за судско обвинителската фела подразбирам дека таму има исклучоци.  И, ова не го зборувам заради куртоазија туку точно знам дека има исклучоци бидејќи по сето она време поминато по судници и по судски процеси видов дека навистина има исклучоци. Се зборува веќе долго време за ефикасноста на судството колку предмети се решени итн., итн., во времето кога се зборуваше на кој начин ефикасноста да се подобри посочувавме дека ефикасноста не треба да се подобри на ________ на квалитетот на пресудите. И сега кога зборуваме за проценти и број на решени случаеви ние мораме тука да спомнеме и некоја друга реалност, а тоа е дека во оваа држава имаше и има политички затвореници, има нерешени убиства, има масивна злоупотреба на заштитени сведоци и за каква ефикасност зборуваме ние. </w:t>
      </w:r>
    </w:p>
    <w:p>
      <w:pPr>
        <w:pStyle w:val="Normal"/>
        <w:spacing w:lineRule="auto" w:line="276"/>
        <w:ind w:firstLine="720"/>
        <w:jc w:val="both"/>
        <w:rPr/>
      </w:pPr>
      <w:r>
        <w:rPr>
          <w:rFonts w:cs="Arial" w:ascii="Arial" w:hAnsi="Arial"/>
          <w:sz w:val="22"/>
          <w:szCs w:val="22"/>
        </w:rPr>
        <w:t xml:space="preserve">Овој дел една од двете болести што сакам да ги дефинирам значи, ја нарекувам професионална ретардација. Втората болест, ја нарекувам професионална деликвенција, а тоа е дека  поголемиот дел од судско обвинителската фела и не се толку нестручни колку што може на обичниот граѓанин да му се чини туку тие ја злоупотребуваат својата положба и ги злоупотребуваат законите и Уставот на Република Македонија масивно. Овде имаме еден случај, одлука, пресуда во оригинал, без да ви ги цитирам сите случаеви кои што се познати до сега и изнесени од независните медиуми и независните организации. Ова е случај каде што има пресуда за кривично дело по кое што според законот се пресудува 1 до 5 години затвор, пресудата е една просечна плата во Република Македонија. Меѓутоа, знаете што е интересно овде и каде е деликвенцијата? Во текстот пишува, во пресудата пишува дека одбраната нема замерки на оваа пресуда. Епа да ви кажам, дека обраната не беше присутна на ова судење и на ова рочиште, ниту оштетената страна, ниту одбрана. Оштетената страна беше со превара превенирана да присуствува на ова рочиште и не треба да ви кажам дека пресудата е добиена еден ден пред истекот на рокот за жалба. Значи, ова е деликвенција. Има многу вакви случаеви без број. Она што е важно во однос на парадигмата која што ја  следи меѓународната заедница во очекувањата дека ние ќе ги исполниме овие приоритети е практично давање простор на сите нас овде во оваа држава. Практично да одбереме како општество дали ќе ја оживотворуваме оваа фарса во која што живееме и до кога, бидејќи не постои институција која што може ова да го спроведе, особено не пред 24 април 2016 година. Не постои надзорен механизам или институција која што функционира минимум нормално, минимум професионално и минимум професионално. Двете од клучни финансиски надзорни истражни комисии се под капата на Министерство за финанси, тоа е познато. На една од кулите на махиократскиот режим и нормално не можеме да очекуваме ниту од финансиска полиција, ниту од другата институција да се занимаваат со она што се подразбира спроведување на приоритетите што се дадени од Европската унија, Европска комисија. </w:t>
      </w:r>
    </w:p>
    <w:p>
      <w:pPr>
        <w:pStyle w:val="Normal"/>
        <w:spacing w:lineRule="auto" w:line="276"/>
        <w:ind w:firstLine="720"/>
        <w:jc w:val="both"/>
        <w:rPr/>
      </w:pPr>
      <w:r>
        <w:rPr>
          <w:rFonts w:cs="Arial" w:ascii="Arial" w:hAnsi="Arial"/>
          <w:sz w:val="22"/>
          <w:szCs w:val="22"/>
        </w:rPr>
        <w:t>Измените во изборниот законик се донесени, јас ви тврдам и можам да дебатирам со кого сакате дека ништо од аспект на квалитет нема да се смени на било кои идни избори врзано со финансирањето на изборната кампања и на изборниот процес. Но само ќе ви спомнам два детали, ги има многу повеќе. Едниот детаљ е дека континуирано владејачката партија внесува финансиски средства, тоа во минатата година изнесуваше 750 илјади евра на посебната изборна сметка, еден месец по одржувањето на изборите, односно еден ден по истекот на крајниот рок за поднесување на финалниот финансиски извештај. Значи тоа е нелегално. Тоа е против законито. Тоа во 3 изборни циклуси го дебатиравме и со институцијата за државен ревизор и со други институции кои што се занимаваат со овој дел од изборниот процес, сите го покрија овој криминал. Е сега овој еден месец ај што ова не е решено после денот на изборите нелегално да се ставаат пари на изборна сметка, овој еден месец, рок за поднесување на финалниот финансиски извештај сега со измените е 3 месеци. Очекувам забава кога ќе ги читам финансиските извештаи за наредните избори.</w:t>
      </w:r>
    </w:p>
    <w:p>
      <w:pPr>
        <w:pStyle w:val="Normal"/>
        <w:spacing w:lineRule="auto" w:line="276"/>
        <w:ind w:firstLine="720"/>
        <w:jc w:val="both"/>
        <w:rPr/>
      </w:pPr>
      <w:r>
        <w:rPr>
          <w:rFonts w:cs="Arial" w:ascii="Arial" w:hAnsi="Arial"/>
          <w:sz w:val="22"/>
          <w:szCs w:val="22"/>
        </w:rPr>
        <w:t xml:space="preserve">Вториот елемент и тука ќе завршам околу тој дел е дека никој не се занимава со можноста односно со обврската надлежните органи на оваа тема да имаат увид во банкарските сметки и во банкарските изводи. И Антикорупциската комисија и Државниот  ревизор сите си ги переа парите на сите изборни циклуси до сега со тоа дека они немаат мандат да имаат увид во изводите на банкарските сметки. Само да ви кажам дека без ова никогаш нема да има нормален изборен процес од аспект на финансирање. Секогаш тој ќе биде криминално финансиран како и до сега. Ова се два примери во однос на фактот дека се донесени веќе измените на Изборниот законик. </w:t>
      </w:r>
    </w:p>
    <w:p>
      <w:pPr>
        <w:pStyle w:val="Normal"/>
        <w:spacing w:lineRule="auto" w:line="276"/>
        <w:ind w:firstLine="720"/>
        <w:jc w:val="both"/>
        <w:rPr>
          <w:rFonts w:ascii="Arial" w:hAnsi="Arial" w:cs="Arial"/>
          <w:sz w:val="22"/>
          <w:szCs w:val="22"/>
        </w:rPr>
      </w:pPr>
      <w:r>
        <w:rPr>
          <w:rFonts w:cs="Arial" w:ascii="Arial" w:hAnsi="Arial"/>
          <w:sz w:val="22"/>
          <w:szCs w:val="22"/>
        </w:rPr>
        <w:t>Мислам дека меѓународната заедница треба да сфати, а ќе сфати како и до сега што сфаќала, во принцип предоцна. Како што видовме дека и ОБСЕ веќе излезе со еден извештај во кој што се вели дека не можеме да имаме услови за фер и за демократски избори сега на 24 април, така да сите ќе дојдат сознанијата за кој што зборуваме на време. Тоа е дека без генерален избор, реизбор, пардон, во судско обвинителската фела е невозможно да се направи било што од овие приоритети што се ставени тука. Не возможно. Тоа треба да се направи според процедура воспоставена и критериуми кои што се јасни и прецизни и во кои што свој дел ќе има и инпут од граѓани и од други заинтересирани страни со посочување на конкретни случаеви како овој што ви го кажувам сега, каде што се уништуваат човечки судбини за една просечна плата во Република Македонија. И ако некој каже, а укажувале до сега дека тоа е огромен проект, дека тоа е стравотно голем зафат да вие направите реизбор. Само две работи. Најмонументален проект кој што можевме да го замислиме, односно и не можевме да го замислите е Скопје 2014. После Скопје 2014 ништо не е монументално и ништо не е премногу големо за да не го направите. Естонија го направи во првата година од својата независност. Меѓународната заедница мора да сфати дека оваа држава е киднапирана одамна. Не е како што де4новиве кажува една мртва политичка душа и таа се распаѓа сега. Не само што е киднапирана, туку и се распаѓа. Тоа распаѓање го гледаме и преку фактот дека денеска три години после црниот понеделник оваа држава, ова општество и овие граѓани немаат ништо на тема која, чија и каква е одговорноста на оние кои што го спроведоа настанот кој што е незапаметен во историски и планетарни размери. Тоа покажува исто така покрај сите случаеви за кои што сведочевме сите овие години дека оваа држава не само што е киднапирана, туку и се распаѓа.</w:t>
      </w:r>
    </w:p>
    <w:p>
      <w:pPr>
        <w:pStyle w:val="Normal"/>
        <w:spacing w:lineRule="auto" w:line="276"/>
        <w:ind w:firstLine="720"/>
        <w:jc w:val="both"/>
        <w:rPr>
          <w:rFonts w:ascii="Arial" w:hAnsi="Arial" w:cs="Arial"/>
          <w:sz w:val="22"/>
          <w:szCs w:val="22"/>
        </w:rPr>
      </w:pPr>
      <w:r>
        <w:rPr>
          <w:rFonts w:cs="Arial" w:ascii="Arial" w:hAnsi="Arial"/>
          <w:sz w:val="22"/>
          <w:szCs w:val="22"/>
        </w:rPr>
        <w:t>Главен бедем на заштитата од киднапирање и од распаѓање, односно да се изразам по терминологијата на мојата фела, заштитата на фундаменталните човекови права на граѓаните на оваа држава, главниот бедем е судско- обвинителската фела. Епа само да ви порачам. Бидете горди на своето недел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дине Месими.</w:t>
      </w:r>
    </w:p>
    <w:p>
      <w:pPr>
        <w:pStyle w:val="Normal"/>
        <w:spacing w:lineRule="auto" w:line="276"/>
        <w:ind w:firstLine="720"/>
        <w:jc w:val="both"/>
        <w:rPr/>
      </w:pPr>
      <w:r>
        <w:rPr>
          <w:rFonts w:cs="Arial" w:ascii="Arial" w:hAnsi="Arial"/>
          <w:sz w:val="22"/>
          <w:szCs w:val="22"/>
        </w:rPr>
        <w:t xml:space="preserve">На ред е Самка Ибраимовски од </w:t>
      </w:r>
      <w:r>
        <w:rPr>
          <w:rFonts w:cs="Arial" w:ascii="Arial" w:hAnsi="Arial"/>
          <w:color w:val="000000"/>
          <w:sz w:val="22"/>
          <w:szCs w:val="22"/>
          <w:shd w:fill="FFFFFF" w:val="clear"/>
        </w:rPr>
        <w:t>Партијата за целосна еманципација на Ромите</w:t>
      </w:r>
      <w:r>
        <w:rPr>
          <w:rFonts w:cs="Arial" w:ascii="Arial" w:hAnsi="Arial"/>
          <w:sz w:val="22"/>
          <w:szCs w:val="22"/>
        </w:rPr>
        <w:t xml:space="preserve"> и поранешен пратеник.,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Самка Ибраимовски: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претседателке.</w:t>
      </w:r>
    </w:p>
    <w:p>
      <w:pPr>
        <w:pStyle w:val="Normal"/>
        <w:spacing w:lineRule="auto" w:line="276"/>
        <w:jc w:val="both"/>
        <w:rPr/>
      </w:pPr>
      <w:r>
        <w:rPr>
          <w:rFonts w:cs="Arial" w:ascii="Arial" w:hAnsi="Arial"/>
          <w:sz w:val="22"/>
          <w:szCs w:val="22"/>
        </w:rPr>
        <w:tab/>
        <w:t xml:space="preserve">Почитуван вице премиер, почитувани гости, медиуми. Како што рече госпоѓа Лидија јас сум еден од тие избрканите на 24.12.2012 година само што сега сум во една друга што пред мене не стои министерот за финансии, него стоите вие тука па горд сум што бев еден од дискутантите што укажуваше на многу работи при донесувањето на тој буџет, што денеска се случуваат тие работи и се покажуваат на виделина и дека се што сум разговарал при донесувањето на тој буџет се остваруваат сите тие работи и излегуваат на виделина. </w:t>
      </w:r>
    </w:p>
    <w:p>
      <w:pPr>
        <w:pStyle w:val="Normal"/>
        <w:spacing w:lineRule="auto" w:line="276"/>
        <w:ind w:firstLine="720"/>
        <w:jc w:val="both"/>
        <w:rPr/>
      </w:pPr>
      <w:r>
        <w:rPr>
          <w:rFonts w:cs="Arial" w:ascii="Arial" w:hAnsi="Arial"/>
          <w:sz w:val="22"/>
          <w:szCs w:val="22"/>
        </w:rPr>
        <w:t>Извештајот на Европската унија како извештај секоја година го имаме. Анализите на Прибе не ќе беа потребни и немаше да се направат доколку секој извештај се постапуваше или се донесуваа реформи како што беа забелешките во извештајот на Европската унија. Меѓутоа тоа не се правеше. Јас само еден пример ќе ви кажам дека во секој извештај во тој период кога бев пратеник од 2011 година па до 2014 година, секоја година во извештајот пишуваше за дискриминација на Ромите, за непочитувањето на право, не почитувањето на судски одлуки итн. Секоја година истото во наредниот извештај го имаше дека дискриминацијата продолжува понатаму, дека останува исто и се така пишува за Ромите во тој извештај. Ништо ново не се направи. Ние имавме министер на 24.12.2012 преварант. Кредит до кредит. Откако е дојден како министер во Министерство за финансии до ден денеска, ја подготвувам една таква анализа, наскоро и ќе ја објавам, дека овој министер нема месец да не земал кредит. Значи не постои ден или месец од годината да не земал кредит за подобрување на буџетот. И знаете што викаше на комисиите и кога бевме тука за финансии. Абе земај Самка додека даваат богатите, земајте кредите затоа што не остава хипотека. Таков министер секој може да биде. Земи кредит без никаква обврска. Давај. Лажи го народот. Парите употребувај ги во несоодветни цели, неинфраструктурни објекти итн. Јас само сакам да потсетам на неколку работи. Дека од оваа говорница кога се донесуваше буџетот, кога не избркаа ми кажав на министерот дека буџетот се наоѓа во интензивна нега. Дека буџетот нема пари, дека бруто домашниот производ  никогаш откога постои Македонија до ден денеска не е точен. Никогаш процентуално не е кажан. Она што ќе се каже во почетокот на крајот завршува со некој друг процент. Зашто? Затоа што не е направен попис. Бруто домашниот производ се прави на база на граѓани на Република Македонија. Тоа не е направено. Секогаш ние кажуваме на почетокот имаме 3,8% предвиден буџет за бруто домашниот производ и на крајот на годината оп грешка, пардон испадна 2,8. Зашто? Затоа што немаме попис направено. Немаме колку жители се во Македонија. Бруто домашниот производ се прави, како што кажав, на бројот на жители во Македонија. тоа е една од првите работи на кои му укажував тогаш.</w:t>
      </w:r>
      <w:r>
        <w:rPr>
          <w:rFonts w:cs="Arial" w:ascii="Arial" w:hAnsi="Arial"/>
          <w:sz w:val="22"/>
          <w:szCs w:val="22"/>
          <w:lang w:val="en-US"/>
        </w:rPr>
        <w:t xml:space="preserve"> </w:t>
      </w:r>
      <w:r>
        <w:rPr>
          <w:rFonts w:cs="Arial" w:ascii="Arial" w:hAnsi="Arial"/>
          <w:sz w:val="22"/>
          <w:szCs w:val="22"/>
        </w:rPr>
        <w:t xml:space="preserve">Оваа власт владее институционално. Има една рибарска мрежа каде што поставени се рибарите од страна и никој не смее да греши. Ако некој згреши ќе се улови во мрежата. Значи има добри послушници поставени на самите места и се владее институционално. Вие имавте прилика да видите многу. Секоја акција што ќе биде направена или спротивна на она што ќе укаже опозицијата ќе избегаше или премиерот или министерот ќе кажеше има институции, има судство, има полиција итн. Тие се поставени на такви места каде што мора така да тече работата. Правото не може да владее. Не реформи почитуван вице премиере, какви сакате реформи донесете, со ваква институционално владеење каде што вие имате поставено ваши рибари да ја држат мрежата не може да завладее правото. Ви гарантирам и ви тврдам има многу пресуди. Како што рекоа и претходните дискутанти има пресуди и треба да се направи една комплетна ревизија на пресуди, комплетна ревизија на судии. Па ние имаме судии послушници што се знаат веќе со име и презиме. И народот ги знае. Овој е тој што суди за оваа страна, овој тој за десната страна итн., итн. Такво право не смее да има во оваа држава. Додека тоа не се среди не може да има. Пред да ги објави бомбите опозицијата јас бев пратеник тогаш. Тогаш се земаше кредит од кинескиот кредит за патиштата што требаше да се направи. Кога излегов да дискутирам во Собранието да укажувам, жал ми е што не е тука Илија Димовски, меѓутоа постојат и стенограми тоа што сум го кажал. </w:t>
      </w:r>
    </w:p>
    <w:p>
      <w:pPr>
        <w:pStyle w:val="Normal"/>
        <w:spacing w:lineRule="auto" w:line="276"/>
        <w:rPr/>
      </w:pPr>
      <w:r>
        <w:rPr>
          <w:rFonts w:cs="Arial" w:ascii="Arial" w:hAnsi="Arial"/>
          <w:b/>
          <w:sz w:val="22"/>
          <w:szCs w:val="22"/>
        </w:rPr>
        <w:tab/>
      </w:r>
      <w:r>
        <w:rPr>
          <w:rFonts w:cs="Arial" w:ascii="Arial" w:hAnsi="Arial"/>
          <w:sz w:val="22"/>
          <w:szCs w:val="22"/>
        </w:rPr>
        <w:tab/>
        <w:tab/>
        <w:tab/>
        <w:tab/>
        <w:tab/>
        <w:tab/>
        <w:tab/>
        <w:tab/>
        <w:tab/>
        <w:t xml:space="preserve">                     ЕП/04</w:t>
      </w:r>
    </w:p>
    <w:p>
      <w:pPr>
        <w:pStyle w:val="Normal"/>
        <w:spacing w:lineRule="auto" w:line="276"/>
        <w:ind w:firstLine="720"/>
        <w:jc w:val="both"/>
        <w:rPr/>
      </w:pPr>
      <w:r>
        <w:rPr>
          <w:rFonts w:cs="Arial" w:ascii="Arial" w:hAnsi="Arial"/>
          <w:sz w:val="22"/>
          <w:szCs w:val="22"/>
        </w:rPr>
        <w:t>Реков дека во тоа време пред да се објават бомбите замислете толку ми беше сомнително како економиста она што го кажуваше Илија Димовски дека тоа ќе треба да се земе брзо, ќе требало да се направат патишта, и јас реков слушај колега Илија Димовски да не е ова нешто да се работи за некоја провизија па ептен толку брзате. Значи јас оваа провизија сум ја предвидел пред да се објават бомбите на опозицијата. И така испадна. Провизијата е земена, ќе се утврди тоа, да се надеваме дека ќе надвладее свеста на тие што ја водат постапката околу овие криминални дејствија на власта што ги има и многу ќе ми биде драго кога ќе слушнам дека се што кажував и укажував кога се донасаше Буџетот во 2012 година дека завладеало правото и дека сите виновници ќе добијат соодветни санкции, казни што следува според законот и правдата во Република Македонија.</w:t>
      </w:r>
    </w:p>
    <w:p>
      <w:pPr>
        <w:pStyle w:val="Normal"/>
        <w:spacing w:lineRule="auto" w:line="276"/>
        <w:jc w:val="both"/>
        <w:rPr>
          <w:rFonts w:ascii="Arial" w:hAnsi="Arial" w:cs="Arial"/>
          <w:sz w:val="22"/>
          <w:szCs w:val="22"/>
        </w:rPr>
      </w:pPr>
      <w:r>
        <w:rPr>
          <w:rFonts w:cs="Arial" w:ascii="Arial" w:hAnsi="Arial"/>
          <w:sz w:val="22"/>
          <w:szCs w:val="22"/>
        </w:rPr>
        <w:tab/>
        <w:t>За дискриминацијата кажав пред малку, направија само една комисија која има претседател и има двајца или тројца вработени и таа е поставена како да кажеме како сувенир за нешто што треба да постои во некоја куќа или во некоја институција, дека ете ако дојдат некој од Европа да праша, да имаме Комисија за дискриминација, еден човек војник на власта и ништо не презема, само чека ако некој му се јави или ако не му се јави и да му се јави пак нешто ќе го негира и мислам дека не може со такви реформи да се поставуваат луѓе кои се од мрежата на институционалното владеење на оваа власт.</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и ќе завршам на крај за сите мои критики и за сите мои укажувања дека овој Буџет и сите буџети во Република Македонија никогаш не биле транспарентни и дека се наоѓаме на претпоследно место во Европа по транспарентност на Буџетот на државата. И по укажувањата дека сите проекти што ги правел овој министер преварант, така јас го викав и сега во викам, без разлика дали имам многу факти да кажам за тоа, сите проекти Купи куќа, купи стан, кога укажував, кога доаѓав со листи на камати дека тоа е само дека еден кредит што треба да земе од тие млади брачни парови Купи куќа, купи стан, кој би вредел 50 илјади, би требало да врати некаде околу 120 илјади евра и тоа со документи и направени пресметки за камати и сите ме правеа дека сум против она да се вдомуваат млади, но се виде дека проектот е пропадната работа. Кога кажував за Субрата Рој многу добро знаете вие зборот преварант излезе од моја уста на еден мој говор каде што кажав овој човек што е дојден од Индија ми личи на преварант. И така испадна. Кога зборевме за некоја гаранција дека дал гаранција од три милиона за земјиштето што го имаше земено во Свети Николе, кога му поставив прашање на министерот за земјоделие да видиме сега таа гаранција каде се наоѓа, како се наоѓа, во која банка. Видовме дека има регистрација само од 5 илјади евра регистрирана фирма во Македонија, а покажува гаранција од три милиона евра. Нека ми каже некој од вас овде економисти тука има сигурно, дали ако е фирма регистрирана со пет илјади евра може да добие гаранција три милиони евра. Тоа беа тие преварантски работи што јас ги предвидев и укажував кога беше усвојувањето на Буџетот и на крај добив порака од министерот за финансии дека ќе видиш од самото место и јас му реков да излезе тука и да каже што е тоа што ќе биде. И видов, стварно видов на 29-ти, 30-ти дојдоа десетина инспектори во фирмата на моето семејство и ја уништија фирмата без никаков разлог. Документи, се беше ОК, зедоа тоа што зедоа, здравје господ има ќе видиме што ќе се случува понатака, има судски органи, да се надеваме дека ќе завладее правото како што посакувам јас и посакува вицепремиерот, меѓутоа ви реков ова е една рибарска мрежа која се поставени рибари и додека тие рибари не ја отпуштат мрежата и да можат сите риби да одат каде што сакаат и како сакаат да јадат и што сакаат да прават нема да има напредок во оваа држава. Институционално владеење, правда не постои во оваа држава. Благодарам. </w:t>
      </w:r>
    </w:p>
    <w:p>
      <w:pPr>
        <w:pStyle w:val="Normal"/>
        <w:spacing w:lineRule="auto" w:line="276"/>
        <w:jc w:val="both"/>
        <w:rPr>
          <w:rFonts w:ascii="Arial" w:hAnsi="Arial" w:cs="Arial"/>
          <w:sz w:val="22"/>
          <w:szCs w:val="22"/>
          <w:lang w:val="en-US"/>
        </w:rPr>
      </w:pPr>
      <w:r>
        <w:rPr>
          <w:rFonts w:cs="Arial" w:ascii="Arial" w:hAnsi="Arial"/>
          <w:b/>
          <w:sz w:val="22"/>
          <w:szCs w:val="22"/>
        </w:rPr>
        <w:t>Лидија Димова</w:t>
      </w:r>
      <w:r>
        <w:rPr>
          <w:rFonts w:cs="Arial" w:ascii="Arial" w:hAnsi="Arial"/>
          <w:b/>
          <w:sz w:val="22"/>
          <w:szCs w:val="22"/>
          <w:lang w:val="en-US"/>
        </w:rPr>
        <w:t>:</w:t>
      </w:r>
    </w:p>
    <w:p>
      <w:pPr>
        <w:pStyle w:val="Normal"/>
        <w:spacing w:lineRule="auto" w:line="276"/>
        <w:jc w:val="both"/>
        <w:rPr>
          <w:rFonts w:ascii="Arial" w:hAnsi="Arial" w:cs="Arial"/>
          <w:sz w:val="22"/>
          <w:szCs w:val="22"/>
        </w:rPr>
      </w:pPr>
      <w:r>
        <w:rPr>
          <w:rFonts w:cs="Arial" w:ascii="Arial" w:hAnsi="Arial"/>
          <w:sz w:val="22"/>
          <w:szCs w:val="22"/>
        </w:rPr>
        <w:tab/>
        <w:t>Благодарам господине Ибраимовски.</w:t>
      </w:r>
    </w:p>
    <w:p>
      <w:pPr>
        <w:pStyle w:val="Normal"/>
        <w:spacing w:lineRule="auto" w:line="276"/>
        <w:jc w:val="both"/>
        <w:rPr/>
      </w:pPr>
      <w:r>
        <w:rPr>
          <w:rFonts w:cs="Arial" w:ascii="Arial" w:hAnsi="Arial"/>
          <w:sz w:val="22"/>
          <w:szCs w:val="22"/>
        </w:rPr>
        <w:tab/>
        <w:t>Следен на ред е господинот Бојан Маричиќ</w:t>
      </w:r>
      <w:r>
        <w:rPr>
          <w:rFonts w:cs="Arial" w:ascii="Arial" w:hAnsi="Arial"/>
          <w:sz w:val="22"/>
          <w:szCs w:val="22"/>
          <w:lang w:val="en-US"/>
        </w:rPr>
        <w:t>.</w:t>
      </w:r>
    </w:p>
    <w:p>
      <w:pPr>
        <w:pStyle w:val="Normal"/>
        <w:spacing w:lineRule="auto" w:line="276"/>
        <w:ind w:firstLine="720"/>
        <w:jc w:val="both"/>
        <w:rPr/>
      </w:pPr>
      <w:r>
        <w:rPr>
          <w:rFonts w:cs="Arial" w:ascii="Arial" w:hAnsi="Arial"/>
          <w:sz w:val="22"/>
          <w:szCs w:val="22"/>
        </w:rPr>
        <w:t>Само да ве известам дека потпретседателот на Влада мораше да замине имаше закажан состанок меѓутоа имаме претставници од Секретаријатот за европски прашања тука присутни со нас. Ќе бидат пренесени вашите пораки.</w:t>
      </w:r>
    </w:p>
    <w:p>
      <w:pPr>
        <w:pStyle w:val="Normal"/>
        <w:spacing w:lineRule="auto" w:line="276"/>
        <w:jc w:val="both"/>
        <w:rPr>
          <w:rFonts w:ascii="Arial" w:hAnsi="Arial" w:cs="Arial"/>
          <w:sz w:val="22"/>
          <w:szCs w:val="22"/>
        </w:rPr>
      </w:pPr>
      <w:r>
        <w:rPr>
          <w:rFonts w:cs="Arial" w:ascii="Arial" w:hAnsi="Arial"/>
          <w:sz w:val="22"/>
          <w:szCs w:val="22"/>
        </w:rPr>
        <w:tab/>
        <w:t>Повелете господине Маричиќ.</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Бојан Маричиќ:</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 xml:space="preserve">Благодарам. </w:t>
      </w:r>
    </w:p>
    <w:p>
      <w:pPr>
        <w:pStyle w:val="Normal"/>
        <w:spacing w:lineRule="auto" w:line="276"/>
        <w:jc w:val="both"/>
        <w:rPr>
          <w:rFonts w:ascii="Arial" w:hAnsi="Arial" w:cs="Arial"/>
          <w:sz w:val="22"/>
          <w:szCs w:val="22"/>
        </w:rPr>
      </w:pPr>
      <w:r>
        <w:rPr>
          <w:rFonts w:cs="Arial" w:ascii="Arial" w:hAnsi="Arial"/>
          <w:sz w:val="22"/>
          <w:szCs w:val="22"/>
        </w:rPr>
        <w:tab/>
        <w:t xml:space="preserve">Мислам дека е важно да се дискутираат овие прашања, да се дискутира се околу итните реформски приоритети, Прибе извештајот затоа што тоа во овие моменти ја креира Европската реформска агенда За Македонија. Можеби ни се допаѓа, можеби не меѓутоа тоа веќе не е прашање на перцепција туку е црно на бело изработени извештаи и верификувани од Европската комисија. </w:t>
      </w:r>
    </w:p>
    <w:p>
      <w:pPr>
        <w:pStyle w:val="Normal"/>
        <w:spacing w:lineRule="auto" w:line="276"/>
        <w:jc w:val="both"/>
        <w:rPr>
          <w:rFonts w:ascii="Arial" w:hAnsi="Arial" w:cs="Arial"/>
          <w:sz w:val="22"/>
          <w:szCs w:val="22"/>
        </w:rPr>
      </w:pPr>
      <w:r>
        <w:rPr>
          <w:rFonts w:cs="Arial" w:ascii="Arial" w:hAnsi="Arial"/>
          <w:sz w:val="22"/>
          <w:szCs w:val="22"/>
        </w:rPr>
        <w:tab/>
        <w:t xml:space="preserve">Денеска сме 24 декември 2015 година веќе повеќе од претходните говорници споменаа дека е тоа три години од оној тажен ден кога Собранието и медиумите беа згазени како институции, како луѓе поединци кои ги претставуваат тие институции. Имавме т.н. институционална разрешница за овој случај преку Комисија под покровителство на Европската унија која што донесе одредени заклучоци, но во истиот момент беше прогласена од партијата на власт за тоалетна хартија. Сите мислеа дека е тоа крај и за овој случај и за многу системски фалинки кои што никогаш во меѓувреме не беа решени. За среќа на 8 јуни оваа година беа објавени и извештајот на Прибе и итните реформски приоритети кои што ја вратија на некој начин во игра оваа случка, односно ги вратија прашањата за одговорноста и исправање на работите по повод оваа случка и враќање на Парламентот онаму каде што му е местото. </w:t>
      </w:r>
    </w:p>
    <w:p>
      <w:pPr>
        <w:pStyle w:val="Normal"/>
        <w:spacing w:lineRule="auto" w:line="276"/>
        <w:jc w:val="both"/>
        <w:rPr>
          <w:rFonts w:ascii="Arial" w:hAnsi="Arial" w:cs="Arial"/>
          <w:sz w:val="22"/>
          <w:szCs w:val="22"/>
        </w:rPr>
      </w:pPr>
      <w:r>
        <w:rPr>
          <w:rFonts w:cs="Arial" w:ascii="Arial" w:hAnsi="Arial"/>
          <w:sz w:val="22"/>
          <w:szCs w:val="22"/>
        </w:rPr>
        <w:tab/>
        <w:t xml:space="preserve">Четвртата точка од итните реформски приоритети го поставува прашањето што е со заклучоците од Комисијата за 24 декември која што беше прогласена за тоалетна хартија. Таму беше прецизно укажана дел од одговорноста за тоа кој го прекршил Уставот, на кој начин е прекршен Уставот и кои се постапките кои што треба да следуваат впрочем таа Комисија беше во мешан состав и од двете најголеми политички партии но исто така внатре имаше и стручни лица кои што точно ги дефинираа работите такви какви што се, а сето тоа верификувано од меѓународната заедница. </w:t>
      </w:r>
    </w:p>
    <w:p>
      <w:pPr>
        <w:pStyle w:val="Normal"/>
        <w:spacing w:lineRule="auto" w:line="276"/>
        <w:jc w:val="both"/>
        <w:rPr>
          <w:rFonts w:ascii="Arial" w:hAnsi="Arial" w:cs="Arial"/>
          <w:sz w:val="22"/>
          <w:szCs w:val="22"/>
        </w:rPr>
      </w:pPr>
      <w:r>
        <w:rPr>
          <w:rFonts w:cs="Arial" w:ascii="Arial" w:hAnsi="Arial"/>
          <w:sz w:val="22"/>
          <w:szCs w:val="22"/>
        </w:rPr>
        <w:tab/>
        <w:t xml:space="preserve">И петти реформски приоритети се сериозни, конкретни, повеќе за акција. Тоа не се некои општи заклучоци ниту пак дискусии за во општа насока и затоа мислам дека треба што почесто да ги цитираме и да ги прашуваме оние кои што се во позиција да ги спроведуваат, до каде е спроведувањето на овие точки. Жал ми е што замина потпретседателот на Владата за европски интеграции, но има претставници од Секретаријатот за европски прашања па ќе можат да му пренесат. Мислам на кратко би ги спомнал петте точки од итните реформски приоритети, а за две од нив би поставил конкретни прашања. Освен тие пет точки се обемни и бројни нема да ги разгледуваме, но би се задржал на првата точка владеење на право и судство. Во рамките на оваа точка има пет петточки судство, судско и парламентарна контрола во следењето на комуникациите, независни регулаторни и контролни надзорни тела, антикорупција, лустрација. За судството слушнавме многу за да не се повторуваме ќе се осврнам на судската и парламентарната контрола врз следењето на комуникации и независните регулаторни и контролни надзорни тела накратко. Ќе споделам со вас неколку точки од итните реформски приоритети чисто за да добиеме лустрација за што разговараме, а и да видиме бидејќи потпретседателот на Владата нагласи дека има интензивна комуникација со институциите надлежни за решавање на проблемите од итните реформски приоритети до каде е решавањето на овие конкретни проблеми е  функционален судски и парламентарен надзор на следењето на комуникациите. Првите три точки велат, да се обезбеди јасно одвојување на мандатите и прописите во врска со следењето на комуникации заради кривични истраги од една страна и од безбедносна страна од друга страна. Второ, да се отстрани посредничката функција на УБК како чувар за активностите за следење од страна на органите за спроведување на законот полиција, царина, финансиска полиција и сите оние кои што имаат надлежности за следење на комуникациите. Трето, да се отстрани директниот пристап на УБК до техничката опрема што овозможува следење на комуникациски сигнал на телекомуникациските оператори. На пример, целосно отстранување на практичната и техничката способност на УБК за директно следење на комуникациите. Има ред други вакви забелешки во овој дел. Кај независните регулаторни и  контролни и надзорни тела вели како прва точка да се осигура задоволителна автономија на независните регулаторни контролни и надзорни тела не само теоретски туку и по пракса со цел тие да делуваат ефективно и без политички притисок. Ова бара не само проактивни напори од самите тела туку и политичка волја на сите други чинители да им дозволат да ги извршуваат нивните функции како што е предвидено со закон вклучително и преку доделување на доволно финансиски средства. Значи ова се суштински, тешки проблеми а и двете овие дела од итните реформски приоритети всушност укажуваат на тоа дека е потребно да се зајакне Собранието како политичко тело за контрола на извршната власт и овие независни регулаторни тела кои што треба со поинакви механизми да ја контролираат извршната власт. Јас би прашал што е превземено во врска конкретно со овие четири точки што ги споменав, каков план за дејствување има Секретаријатот за европски прашања и Владата, дали ова ќе биде и дали нејзиниот третман нејзин тие рефомски приоритети ќе биде уште на тоалет хартија што ќе води до нова политичка криза или пак навистина пред да имаме фер и демократски избори како предуслов ќе исполниме барем дел од овие суштински проблеми кои што се спомнуваат во итните реформски приоритети. Благодарам. </w:t>
      </w:r>
    </w:p>
    <w:p>
      <w:pPr>
        <w:pStyle w:val="Normal"/>
        <w:spacing w:lineRule="auto" w:line="276"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rPr>
        <w:t>Лидија Димова</w:t>
      </w:r>
      <w:r>
        <w:rPr>
          <w:rFonts w:cs="Arial" w:ascii="Arial" w:hAnsi="Arial"/>
          <w:b/>
          <w:sz w:val="22"/>
          <w:szCs w:val="22"/>
          <w:lang w:val="en-US"/>
        </w:rPr>
        <w:t>:</w:t>
      </w:r>
    </w:p>
    <w:p>
      <w:pPr>
        <w:pStyle w:val="Normal"/>
        <w:spacing w:lineRule="auto" w:line="276"/>
        <w:jc w:val="both"/>
        <w:rPr/>
      </w:pPr>
      <w:r>
        <w:rPr>
          <w:rFonts w:cs="Arial" w:ascii="Arial" w:hAnsi="Arial"/>
          <w:b/>
          <w:sz w:val="22"/>
          <w:szCs w:val="22"/>
        </w:rPr>
        <w:tab/>
      </w:r>
      <w:r>
        <w:rPr>
          <w:rFonts w:cs="Arial" w:ascii="Arial" w:hAnsi="Arial"/>
          <w:sz w:val="22"/>
          <w:szCs w:val="22"/>
        </w:rPr>
        <w:t xml:space="preserve">Благодарам. </w:t>
      </w:r>
    </w:p>
    <w:p>
      <w:pPr>
        <w:pStyle w:val="Normal"/>
        <w:spacing w:lineRule="auto" w:line="276"/>
        <w:jc w:val="both"/>
        <w:rPr/>
      </w:pPr>
      <w:r>
        <w:rPr>
          <w:rFonts w:cs="Arial" w:ascii="Arial" w:hAnsi="Arial"/>
          <w:sz w:val="22"/>
          <w:szCs w:val="22"/>
        </w:rPr>
        <w:tab/>
        <w:t>Следен на ред е Фани Каранфилова Пановска, од Фондација Отворено општество.</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Фани Каранфилова Пановска:</w:t>
      </w:r>
    </w:p>
    <w:p>
      <w:pPr>
        <w:pStyle w:val="Normal"/>
        <w:spacing w:lineRule="auto" w:line="276"/>
        <w:jc w:val="both"/>
        <w:rPr/>
      </w:pPr>
      <w:r>
        <w:rPr>
          <w:rFonts w:cs="Arial" w:ascii="Arial" w:hAnsi="Arial"/>
          <w:b/>
          <w:sz w:val="22"/>
          <w:szCs w:val="22"/>
        </w:rPr>
        <w:tab/>
      </w:r>
      <w:r>
        <w:rPr>
          <w:rFonts w:cs="Arial" w:ascii="Arial" w:hAnsi="Arial"/>
          <w:sz w:val="22"/>
          <w:szCs w:val="22"/>
        </w:rPr>
        <w:t xml:space="preserve">Благодарам за поканата и приликата да говориме на оваа тема. </w:t>
      </w:r>
    </w:p>
    <w:p>
      <w:pPr>
        <w:pStyle w:val="Normal"/>
        <w:spacing w:lineRule="auto" w:line="276"/>
        <w:jc w:val="both"/>
        <w:rPr>
          <w:rFonts w:ascii="Arial" w:hAnsi="Arial" w:cs="Arial"/>
          <w:sz w:val="22"/>
          <w:szCs w:val="22"/>
        </w:rPr>
      </w:pPr>
      <w:r>
        <w:rPr>
          <w:rFonts w:cs="Arial" w:ascii="Arial" w:hAnsi="Arial"/>
          <w:sz w:val="22"/>
          <w:szCs w:val="22"/>
        </w:rPr>
        <w:tab/>
        <w:t>Многу ми е жал што малтене после неполн час и половина салата е овде полупразна, гледам само присуство воглавно на гостите на оваа седница, пратениците и актуелните претседатели на релевантните комисии во Собранието задолжени за разгледување и следење на остварување на овие итни реформски приоритети заедно со претставникот на Владата вицепремиерот за европски прашања веќе не се тука, а и дел од дипломатскиот кор се прашувам што ние овде граѓанското општество и медиумите можеме да направиме, но можеме да потсетиме на некои работи верувам.</w:t>
      </w:r>
    </w:p>
    <w:p>
      <w:pPr>
        <w:pStyle w:val="Normal"/>
        <w:spacing w:lineRule="auto" w:line="276"/>
        <w:jc w:val="both"/>
        <w:rPr>
          <w:rFonts w:ascii="Arial" w:hAnsi="Arial" w:cs="Arial"/>
          <w:sz w:val="22"/>
          <w:szCs w:val="22"/>
        </w:rPr>
      </w:pPr>
      <w:r>
        <w:rPr>
          <w:rFonts w:cs="Arial" w:ascii="Arial" w:hAnsi="Arial"/>
          <w:sz w:val="22"/>
          <w:szCs w:val="22"/>
        </w:rPr>
        <w:tab/>
        <w:t xml:space="preserve">Итните реформски приоритети извлечени како сублимат на она што го цитираше извештајот на Прибе се рамката во која што реформите во Македонија треба да се случуваат ако мислиме дека треба да се случуваат. Последниве пет месеци покажаа дека институциите на оваа држава немаат работа сериозно да се занимаваат со овие прашања. Зошто? Затоа што сеуште овде денеска седиме и разговараме со ова ливче од четири страни на кои што се наведени итните реформски приоритети така како што ги скицираше документот по Прибе без притоа во прилог на тоа да имаме да ниедна од овие точки сериозни елаборати кои би биле мерките што треба да ги преземе оваа Влада, кои се фискалните импликации односно како тоа изгледа во новиот Буџет за 2016 година кое што Собранието си го донесе или е во процедура, мислам дека е донесен, завршен. Немаме акциски план остана нејасно сосема има ли некој документ или нема, така да ние како граѓанско општество останува на ова овде што е напишано на ниво на десет општи формулации тоа се повик за акција се согласувам, но останува само да повторуваме како папагали што од нас бараат итните реформски приоритети. Притоа во ниеден процес, ако воопшто таков се случил, јас колку што знам не се случил на креирање на дополнителни политики или дополнителни мерки кои што треба да ги адресираат овие прашања колку што знам не сме вклучени. Голем дел од овие итни реформски приоритети се нешто што мора да се заврши да пред Македонија излезе на следните парламентарни избори ако тие сакаме да бидат фер и демократски, а еден голем дел исто така се долгорочни приоритети со кои што државата, институциите ќе мора да се занимаваат на подолг рок. Во контекст на тоа што е она без што ми се чини од овие итни реформски приоритети  не можеме да продолжиме понатаму и да одиме на избори и да рачунаме дека тие ќе бидат фер и демократски. Би сакала да напоменам неколку работи: во делот на деполитизација на  јавната администрација, вели да се стави мораториум на Законот за трансформација на привремени вработувања во постојани позиции се додека принципот на заслуга не е целосно запазен. Не знам дали ова Собрание воопшто размислувала, разговарала, ја повикала извршната власт да се стави мораториум на спроведување на овој закон. Овој закон сеуше на масовна основа  се злоупотребува за да во администрацијата се изработуваат партиски подобни кадри кои што се разбира нема за што друго да бидат употребени за жал отколку како гласачка машинерија на било кои следни избори. </w:t>
      </w:r>
    </w:p>
    <w:p>
      <w:pPr>
        <w:pStyle w:val="Normal"/>
        <w:spacing w:lineRule="auto" w:line="276"/>
        <w:jc w:val="both"/>
        <w:rPr/>
      </w:pPr>
      <w:r>
        <w:rPr>
          <w:rFonts w:cs="Arial" w:ascii="Arial" w:hAnsi="Arial"/>
          <w:sz w:val="22"/>
          <w:szCs w:val="22"/>
        </w:rPr>
        <w:tab/>
        <w:t xml:space="preserve">Понатаму, Анкетната комисија за 24 декември, спомена и Бојан, ние на тоа сосема ми се чини вклучително и овој дом заборавивме не гледам дека некој сериозно се занимава да повика кои се препораките од Анкетната комисија и што со нив понатаму. Изборната реформа, да се направи ревизија на избирачкиот список. Не знам дали овде има експерти што се занимаваат со изборни прашања сериозно кои што можат да спорат со тоа колку време е потребно да се направи ревизија на избирачкиот список, на мене тоа не ми се чини како едноставна вежба која што можеме да ја завршиме за два месеци. Мислам дека Македонија во избирачкиот список има сериозен проблем, имаме над милион и седумстотини илјади гласачи кои што верувам не се ни колку бројот на луѓето кои што живеат во државата, далеку се над бројот по моја процена од луѓето кои што живеат во Македонија во моментов, но како и да е оваа операција бара сериозни анализи. Ова операција подразбира вкрстување на постоечки некакви бази на податоци на граѓаните на Македонија, дали се тоа здравствено и социјално осигурување комбинирано, дополнително со некои други податоци, дополнително и неизбежно со теренска активност значи преиспитување на секој еден со неговото место на живеење. Скандалот овие денови што ни се случува со фалсификуваните лични карти за кои што веќе ми се чини никој во Македонија не разбира односно тешко е да се објасни спинот што Владата го прави во овој процес и дека граѓаните се комплетно збунети, кои постапки се водат паралелно кој со кого се сликал, кој за што е виновен е само една од активностите кои што треба да се расчистат пред да кажеме дека имаме избирачки список со кој што можеме да одиме на избори и да очекуваме да бидат фер и демократски. </w:t>
      </w:r>
    </w:p>
    <w:p>
      <w:pPr>
        <w:pStyle w:val="Normal"/>
        <w:spacing w:lineRule="auto" w:line="276"/>
        <w:jc w:val="both"/>
        <w:rPr>
          <w:rFonts w:ascii="Arial" w:hAnsi="Arial" w:cs="Arial"/>
          <w:sz w:val="22"/>
          <w:szCs w:val="22"/>
        </w:rPr>
      </w:pPr>
      <w:r>
        <w:rPr>
          <w:rFonts w:cs="Arial" w:ascii="Arial" w:hAnsi="Arial"/>
          <w:sz w:val="22"/>
          <w:szCs w:val="22"/>
        </w:rPr>
        <w:tab/>
        <w:t xml:space="preserve">Медиуми и слобода на изразување, јавен радиодифузен сервис, вели да се обезбедат видливи докази за тековни реформи во јавниот радиодифузен сервис во однос на политика, организација, едукација и уредништво насочени кон адресирање на критиките редовно искажувани во минатото итн, недостиг на балансирано известување. Што се случува со јавниот радиодифузен сервис. Дали навистина сите во оваа држава сметаме дека е тој толку неважен и незначаен за да јас мислам преговорите, дебатите и размислувањата на листата на тој план малце за нив е прогласен мораториум, не гледаме што се случува. </w:t>
      </w:r>
    </w:p>
    <w:p>
      <w:pPr>
        <w:pStyle w:val="Normal"/>
        <w:spacing w:lineRule="auto" w:line="276"/>
        <w:jc w:val="both"/>
        <w:rPr>
          <w:rFonts w:ascii="Arial" w:hAnsi="Arial" w:cs="Arial"/>
          <w:sz w:val="22"/>
          <w:szCs w:val="22"/>
        </w:rPr>
      </w:pPr>
      <w:r>
        <w:rPr>
          <w:rFonts w:cs="Arial" w:ascii="Arial" w:hAnsi="Arial"/>
          <w:sz w:val="22"/>
          <w:szCs w:val="22"/>
        </w:rPr>
        <w:tab/>
        <w:t xml:space="preserve">Владиното рекламирање вели,  да се обезбеди целосна транспарентност на владиното рекламирање не само во однос на трошењето на јавните финансии туку и во однос на примателите и содржините. Што правиме со оние средства кои што по повод изборните циклуси и тековното рекламирање на Владата во другите национални медиуми се слеаја во меѓувреме кои што малтене не треба денар дополнителен за да може овие медиуми да истераат изборната кампања во прилог на власта. Како ќе се справиме со овој предизвик. Тоа е сериозна работа. Фер и демократски избори без слободни медиуми не знам дали некој може да помисли дека може да има. И тука ќе застанам, ќе кажам дека оваа расправа добро е што се случува денес, за жал не мислам дека нешто многу направивме или можеме да направиме за да ги подобриме ситуациите. За тоа се бара сериозна посветеност, а како што гледаме посветеноста ја нема. </w:t>
      </w:r>
    </w:p>
    <w:p>
      <w:pPr>
        <w:pStyle w:val="Normal"/>
        <w:spacing w:lineRule="auto" w:line="276"/>
        <w:jc w:val="right"/>
        <w:rPr/>
      </w:pPr>
      <w:r>
        <w:rPr>
          <w:rFonts w:cs="Arial" w:ascii="Arial" w:hAnsi="Arial"/>
          <w:sz w:val="22"/>
          <w:szCs w:val="22"/>
        </w:rPr>
        <w:t>0</w:t>
      </w:r>
      <w:r>
        <w:rPr>
          <w:rFonts w:cs="Arial" w:ascii="Arial" w:hAnsi="Arial"/>
          <w:sz w:val="22"/>
          <w:szCs w:val="22"/>
          <w:lang w:val="en-US"/>
        </w:rPr>
        <w:t>5/</w:t>
      </w:r>
      <w:r>
        <w:rPr>
          <w:rFonts w:cs="Arial" w:ascii="Arial" w:hAnsi="Arial"/>
          <w:sz w:val="22"/>
          <w:szCs w:val="22"/>
        </w:rPr>
        <w:t xml:space="preserve">1.- </w:t>
      </w:r>
      <w:r>
        <w:rPr>
          <w:rFonts w:cs="Arial" w:ascii="Arial" w:hAnsi="Arial"/>
          <w:sz w:val="22"/>
          <w:szCs w:val="22"/>
          <w:lang w:val="en-US"/>
        </w:rPr>
        <w:t>/</w:t>
      </w:r>
      <w:r>
        <w:rPr>
          <w:rFonts w:cs="Arial" w:ascii="Arial" w:hAnsi="Arial"/>
          <w:sz w:val="22"/>
          <w:szCs w:val="22"/>
        </w:rPr>
        <w:t>ГН</w:t>
      </w:r>
    </w:p>
    <w:p>
      <w:pPr>
        <w:pStyle w:val="Normal"/>
        <w:spacing w:lineRule="auto" w:line="276" w:before="60" w:after="0"/>
        <w:ind w:firstLine="720"/>
        <w:jc w:val="both"/>
        <w:rPr>
          <w:rFonts w:ascii="Arial" w:hAnsi="Arial" w:cs="Arial"/>
          <w:sz w:val="22"/>
          <w:szCs w:val="22"/>
        </w:rPr>
      </w:pPr>
      <w:r>
        <w:rPr>
          <w:rFonts w:cs="Arial" w:ascii="Arial" w:hAnsi="Arial"/>
          <w:sz w:val="22"/>
          <w:szCs w:val="22"/>
        </w:rPr>
        <w:t>Македонија по мене во следниве колку се три месеци што остануваат пред да почне изборната кампања не верувам дека ќе може да ги направи клучните интервенции кои што ќе овозможат да имаме фер и демократски избори. Што пролонгирањето на изборите евентуално ќе придонесе како тоа ќе се одрази на понатамошното расположение и позициите на власта и на опозицијата оставаме политичарите да проценат и да одлучат.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и вам. </w:t>
      </w:r>
    </w:p>
    <w:p>
      <w:pPr>
        <w:pStyle w:val="Normal"/>
        <w:spacing w:lineRule="auto" w:line="276"/>
        <w:ind w:firstLine="720"/>
        <w:jc w:val="both"/>
        <w:rPr>
          <w:rFonts w:ascii="Arial" w:hAnsi="Arial" w:cs="Arial"/>
          <w:sz w:val="22"/>
          <w:szCs w:val="22"/>
        </w:rPr>
      </w:pPr>
      <w:r>
        <w:rPr>
          <w:rFonts w:cs="Arial" w:ascii="Arial" w:hAnsi="Arial"/>
          <w:sz w:val="22"/>
          <w:szCs w:val="22"/>
        </w:rPr>
        <w:t>Следен на ред е Билјана Бејкова од НВО Инфоцентар.</w:t>
      </w:r>
    </w:p>
    <w:p>
      <w:pPr>
        <w:pStyle w:val="Normal"/>
        <w:spacing w:lineRule="auto" w:line="276"/>
        <w:ind w:firstLine="720"/>
        <w:jc w:val="both"/>
        <w:rPr>
          <w:rFonts w:ascii="Arial" w:hAnsi="Arial" w:cs="Arial"/>
          <w:sz w:val="22"/>
          <w:szCs w:val="22"/>
        </w:rPr>
      </w:pPr>
      <w:r>
        <w:rPr>
          <w:rFonts w:cs="Arial" w:ascii="Arial" w:hAnsi="Arial"/>
          <w:sz w:val="22"/>
          <w:szCs w:val="22"/>
        </w:rPr>
        <w:t>Повелете Бејков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Билјана Бејкова: </w:t>
      </w:r>
    </w:p>
    <w:p>
      <w:pPr>
        <w:pStyle w:val="Normal"/>
        <w:spacing w:lineRule="auto" w:line="276"/>
        <w:ind w:firstLine="720"/>
        <w:jc w:val="both"/>
        <w:rPr>
          <w:rFonts w:ascii="Arial" w:hAnsi="Arial" w:cs="Arial"/>
          <w:sz w:val="22"/>
          <w:szCs w:val="22"/>
        </w:rPr>
      </w:pPr>
      <w:r>
        <w:rPr>
          <w:rFonts w:cs="Arial" w:ascii="Arial" w:hAnsi="Arial"/>
          <w:sz w:val="22"/>
          <w:szCs w:val="22"/>
        </w:rPr>
        <w:t>Добар ден, благодарам.</w:t>
      </w:r>
    </w:p>
    <w:p>
      <w:pPr>
        <w:pStyle w:val="Normal"/>
        <w:spacing w:lineRule="auto" w:line="276"/>
        <w:ind w:firstLine="720"/>
        <w:jc w:val="both"/>
        <w:rPr>
          <w:rFonts w:ascii="Arial" w:hAnsi="Arial" w:cs="Arial"/>
          <w:sz w:val="22"/>
          <w:szCs w:val="22"/>
        </w:rPr>
      </w:pPr>
      <w:r>
        <w:rPr>
          <w:rFonts w:cs="Arial" w:ascii="Arial" w:hAnsi="Arial"/>
          <w:sz w:val="22"/>
          <w:szCs w:val="22"/>
        </w:rPr>
        <w:t xml:space="preserve">Покрај останатите заминаа и колегите новинари односно заминаа и медиумите, но ние од граѓанското општество сме навикнати и на тоа. Јас сакам да зборувам за слободата на изразување и слободата на медиумите и реформските зафати потребата од реформските зафати во оваа сфера и само ќе кажам дека добро е што денеска се случува една ваква дебата симболички бидејќи е 24 декември и колегите пред мене кажаа што имаа да кажат во врска со ова. Јас само да потсетам дека државата и овој режим допрва ќе се соочи со рушењето на Уставот, во слободата на изразување, слободата на медиумите на 24-ти и тоа ВО Стразбур бидејќи приказната и битката се уште не е завршена. </w:t>
      </w:r>
    </w:p>
    <w:p>
      <w:pPr>
        <w:pStyle w:val="Normal"/>
        <w:spacing w:lineRule="auto" w:line="276"/>
        <w:ind w:firstLine="720"/>
        <w:jc w:val="both"/>
        <w:rPr>
          <w:rFonts w:ascii="Arial" w:hAnsi="Arial" w:cs="Arial"/>
          <w:sz w:val="22"/>
          <w:szCs w:val="22"/>
        </w:rPr>
      </w:pPr>
      <w:r>
        <w:rPr>
          <w:rFonts w:cs="Arial" w:ascii="Arial" w:hAnsi="Arial"/>
          <w:sz w:val="22"/>
          <w:szCs w:val="22"/>
        </w:rPr>
        <w:t>Инаку, во делот на слободата на изразување и слободата на медиумите, да не се лажеме, нема реформи или има многу малку реформи, така што се она што се кажува е главно шминка заради тоа што, односно потврда за ова претставува и фактот што пред политичките преговори се бетонирани токму во делот на медиумите. Дури некој од учесниците попатно неформално велат дека потешки се медиумите отколку преговорите за Специјалната обвинителка. Така што јасно е и повеќе од јасно е дека еден од столбовите ако не и главниот столб на овој режим се токму медиумите. И се она што се случува изминативе години таму, а свесни сме и ги гледаме последиците на тоа дека таму посебно во провладините медиуми има се само не новинарство. Така што тоа кога ќе кажат претставниците на Владата дека започнале реформите, па сега замислете во јавниот сервис дури се подготвувал и етички кодекс, па нешто ќе се решавало и финансирањето. Мислам, и повторно ќе кажам ајде да не се лажеме. Етичкиот кодекс со години не постои во Македонската радио телевизија и сега за да си ги спасат луѓето фотелјите и да покажат нешто пред Ван Хауте и пред Меѓународната заедница се обидуваат да ни прикажат некаков текст и некаков си процес на донесување на етички кодекс. Самите видовме на една од дебатите која што беше организирана во МРТ и тоа исто така во 5 до 12  дека вработените поима немаат, дека вработените не се вклучени во МРТ во овој процес. Исто така да не заборавиме финансирањето не е клучот во МРТ и реформите што треба да се случат во јавниот радиодифузен сервис. Што се случува со интегритетот и независноста на уредувачката политика, што ќе правиме со програмскиот совет, исто така да потсетам што ќе правиме со Агенцијата за аудио и аудио визуелни медиумски услуги. Што ќе правиме и како ќе го следиме текот на парите и на сопственоста во комерцијалните медиуми. Ви се молам реформите не се ниту почнати, реформите се нужност и не треба да заборавиме дека реформите нема да се исцрпат со Договорот од Пржино и нема да се исцрпат со изборите кога и тие да се случат. И затоа исто така да не заборавам извинете и за навредата и клеветата беше спомната, тој закон е донесен и тој се уште претставува, знаеме како се тужени новинарите, какви се казните, што се случува околу тоа и тој претставува всушност еден оладувачки ефект врз новинарството и врз опстојувањето на критичите медиуми. Да не зборувам за атмосферата на линч и атмосферата на постојани напади врз новинарите и граѓанските активисти. Ниту еден случај досега не е процесиран. Јас апелирам и до Министерството за внатрешни работи дека мора квалитетно но и брзо овие случаи да бидат процесирани насилниците и нивните налогодавачи мора да ги знаеме затоа што ако не се намали оваа атмосфера односно ако новинарите, граѓаните не се чувствуваат безбедно, заштитено и сигурно ништо нема да има од фер и демократски избори. Благодарам.</w:t>
      </w:r>
    </w:p>
    <w:p>
      <w:pPr>
        <w:pStyle w:val="Normal"/>
        <w:spacing w:lineRule="auto" w:line="276" w:before="60" w:after="0"/>
        <w:ind w:firstLine="7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 На следен ред е колегата Димитар Стевананџија од ВМРО ДПМН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Стевананџиј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почитувана претседателке.</w:t>
      </w:r>
    </w:p>
    <w:p>
      <w:pPr>
        <w:pStyle w:val="Normal"/>
        <w:spacing w:lineRule="auto" w:line="276"/>
        <w:ind w:firstLine="720"/>
        <w:jc w:val="both"/>
        <w:rPr/>
      </w:pPr>
      <w:r>
        <w:rPr>
          <w:rFonts w:cs="Arial" w:ascii="Arial" w:hAnsi="Arial"/>
          <w:sz w:val="22"/>
          <w:szCs w:val="22"/>
        </w:rPr>
        <w:t>Искрено не ни планирав да дискутирам денес, но верувајте овие 30 минути во кои што присуствував на оваа седница на Националниот совет за евроинтеграции заличи на една стимулација на партиска трибина на опозицијата и верувајте морам да реагирам на тоа. Мојата реакција сигурно ја споделуваат и сите оние кои што во меѓувреме ја напуштија оваа сала. Фактот што ниту еден пратеник од Социјалдемократскиот сојуз не е присутен овдека, има четири претставници Националниот совет за евроинтеграции. Фактот што сите претставници на дипломатскиот кор ја напуштија оваа сала, сите медиуми ја напуштија оваа сала, треба да ви биде барем вас мал показател дека нешто не штима на оваа денешна јавна дебата како дел од седницата на Националниот совет за евроинтеграции. Денес темата требаше да биде итни реформски приоритети на Република Македонија се со цел побрзо да се компарираме во Европската унија, но за жал низ целава дебата имавме занимавање со се освен она што е тема на денешната седница. Аферата со личните карти била спин на Владата, значи тоа го изјавува еден претставник што треба да означи невладина организација, потоа Законот за административците ако се почитува, кој го почитувал, кој не го почитувал, а имавме многу можности да видиме кој го почитува тој закон и кој како го практикува и на крајот на краиштата би ве замолил во иднина при свикувањето на Националниот совет за евроинтеграции да не го сфаќате како алатка за пропагирање на партиски интереси, туку Националниот совет за евроинтеграции треба да биде едно тело кое што заеднички со консензус треба да работи за влезот на Македонија во Европската унија. 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w:t>
      </w:r>
    </w:p>
    <w:p>
      <w:pPr>
        <w:pStyle w:val="Normal"/>
        <w:spacing w:lineRule="auto" w:line="276"/>
        <w:ind w:firstLine="720"/>
        <w:jc w:val="both"/>
        <w:rPr>
          <w:rFonts w:ascii="Arial" w:hAnsi="Arial" w:cs="Arial"/>
          <w:sz w:val="22"/>
          <w:szCs w:val="22"/>
        </w:rPr>
      </w:pPr>
      <w:r>
        <w:rPr>
          <w:rFonts w:cs="Arial" w:ascii="Arial" w:hAnsi="Arial"/>
          <w:sz w:val="22"/>
          <w:szCs w:val="22"/>
        </w:rPr>
        <w:t xml:space="preserve">Ако дозволите само секунда, значи да дојдевте на време на почетокот ги прочитавме кои се тие итни реформски приоритети и тогаш можеби ќе дознаевте дека сето ова што се зборуваше беше во рамките на тие европски на тие итни реформски приоритети, тоа е едно, вие сте нов во Националниот совет така што нема да ви го сфатам ова за зло, меѓутоа исто така сте нов и во македонското пристапување кон Европска унија така што мој совет е навистина земете прочитајте ги итните реформски приоритети за да можеме да имаме нормална дебата. </w:t>
      </w:r>
    </w:p>
    <w:p>
      <w:pPr>
        <w:pStyle w:val="Normal"/>
        <w:spacing w:lineRule="auto" w:line="276"/>
        <w:ind w:firstLine="720"/>
        <w:jc w:val="both"/>
        <w:rPr>
          <w:rFonts w:ascii="Arial" w:hAnsi="Arial" w:cs="Arial"/>
          <w:sz w:val="22"/>
          <w:szCs w:val="22"/>
        </w:rPr>
      </w:pPr>
      <w:r>
        <w:rPr>
          <w:rFonts w:cs="Arial" w:ascii="Arial" w:hAnsi="Arial"/>
          <w:sz w:val="22"/>
          <w:szCs w:val="22"/>
        </w:rPr>
        <w:t>Следен на ред...</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Димитар Стевананџија</w:t>
      </w:r>
      <w:r>
        <w:rPr>
          <w:rFonts w:cs="Arial" w:ascii="Arial" w:hAnsi="Arial"/>
          <w:sz w:val="22"/>
          <w:szCs w:val="22"/>
        </w:rPr>
        <w:t>:</w:t>
      </w:r>
    </w:p>
    <w:p>
      <w:pPr>
        <w:pStyle w:val="Normal"/>
        <w:spacing w:lineRule="auto" w:line="276"/>
        <w:ind w:firstLine="720"/>
        <w:jc w:val="both"/>
        <w:rPr>
          <w:rFonts w:ascii="Arial" w:hAnsi="Arial" w:cs="Arial"/>
          <w:sz w:val="22"/>
          <w:szCs w:val="22"/>
        </w:rPr>
      </w:pPr>
      <w:r>
        <w:rPr>
          <w:rFonts w:cs="Arial" w:ascii="Arial" w:hAnsi="Arial"/>
          <w:sz w:val="22"/>
          <w:szCs w:val="22"/>
        </w:rPr>
        <w:t>Колешк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tabs>
          <w:tab w:val="clear" w:pos="720"/>
          <w:tab w:val="left" w:pos="2745" w:leader="none"/>
        </w:tabs>
        <w:spacing w:lineRule="auto" w:line="276"/>
        <w:ind w:firstLine="720"/>
        <w:jc w:val="both"/>
        <w:rPr>
          <w:rFonts w:ascii="Arial" w:hAnsi="Arial" w:cs="Arial"/>
          <w:sz w:val="22"/>
          <w:szCs w:val="22"/>
        </w:rPr>
      </w:pPr>
      <w:r>
        <w:rPr>
          <w:rFonts w:cs="Arial" w:ascii="Arial" w:hAnsi="Arial"/>
          <w:sz w:val="22"/>
          <w:szCs w:val="22"/>
        </w:rPr>
        <w:t>Да, повелете.</w:t>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Димитар Стевананџија</w:t>
      </w:r>
      <w:r>
        <w:rPr>
          <w:rFonts w:cs="Arial" w:ascii="Arial" w:hAnsi="Arial"/>
          <w:sz w:val="22"/>
          <w:szCs w:val="22"/>
        </w:rPr>
        <w:t>:</w:t>
      </w:r>
    </w:p>
    <w:p>
      <w:pPr>
        <w:pStyle w:val="Normal"/>
        <w:spacing w:lineRule="auto" w:line="276"/>
        <w:ind w:firstLine="720"/>
        <w:jc w:val="both"/>
        <w:rPr>
          <w:rFonts w:ascii="Arial" w:hAnsi="Arial" w:cs="Arial"/>
          <w:sz w:val="22"/>
          <w:szCs w:val="22"/>
        </w:rPr>
      </w:pPr>
      <w:r>
        <w:rPr>
          <w:rFonts w:cs="Arial" w:ascii="Arial" w:hAnsi="Arial"/>
          <w:sz w:val="22"/>
          <w:szCs w:val="22"/>
        </w:rPr>
        <w:t xml:space="preserve">Само една минута значи, не сум само нов во Националниот совет за евроинтеграции ова ми е петта година како членувам во овој Национален совет и ваков преседан не се случил. За ваша информација, а нормално би требало тоа да го направите, требаше да ги прочитате и претходните совети на Советот т.е. претходните состојби на Советот за евроинтеграции, да знаете дека дел од членовите се веќе петта година членови и никогаш не се случило ваков преседан.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 xml:space="preserve">Знаете што овде се вика Национален совет за евроинтеграции, тука зборуваме за сепак прашања кои што се ......малку повеќе од домашната спин политика и затоа ве молам да продолжиме, мислам дека добра беше до сега дебатата и вашите индикатори и кој како напушта и кој кога закажува седници за да не можат тука да бидат присутни пратениците е друго прашање и мислам дека не е фер во однос на публиката за да можеме да дискутираме за ова. </w:t>
      </w:r>
    </w:p>
    <w:p>
      <w:pPr>
        <w:pStyle w:val="Normal"/>
        <w:spacing w:lineRule="auto" w:line="276" w:before="60" w:after="0"/>
        <w:ind w:firstLine="720"/>
        <w:jc w:val="both"/>
        <w:rPr/>
      </w:pPr>
      <w:r>
        <w:rPr>
          <w:rFonts w:cs="Arial" w:ascii="Arial" w:hAnsi="Arial"/>
          <w:sz w:val="22"/>
          <w:szCs w:val="22"/>
        </w:rPr>
        <w:t xml:space="preserve">Следен на ред е Суат Мисини. Мора ли.. Миша да го пуштиме за реплика, ајде повелете.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Суат Мисини:</w:t>
      </w:r>
    </w:p>
    <w:p>
      <w:pPr>
        <w:pStyle w:val="Normal"/>
        <w:spacing w:lineRule="auto" w:line="276"/>
        <w:ind w:firstLine="720"/>
        <w:jc w:val="both"/>
        <w:rPr>
          <w:rFonts w:ascii="Arial" w:hAnsi="Arial" w:cs="Arial"/>
          <w:sz w:val="22"/>
          <w:szCs w:val="22"/>
          <w:lang w:val="en-US"/>
        </w:rPr>
      </w:pPr>
      <w:r>
        <w:rPr>
          <w:rFonts w:cs="Arial" w:ascii="Arial" w:hAnsi="Arial"/>
          <w:sz w:val="22"/>
          <w:szCs w:val="22"/>
        </w:rPr>
        <w:t>Значи јас...</w:t>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b/>
          <w:b/>
          <w:sz w:val="22"/>
          <w:szCs w:val="22"/>
        </w:rPr>
      </w:pPr>
      <w:r>
        <w:rPr>
          <w:rFonts w:cs="Arial" w:ascii="Arial" w:hAnsi="Arial"/>
          <w:sz w:val="22"/>
          <w:szCs w:val="22"/>
        </w:rPr>
        <w:t>Сепак кога се повикувате, кога повикувате вие повикавте. Луѓето имаат право да го кажат... Кој деловник? Во деловникот, токму така. Ама не пишува дека треба да ги напаѓате учесниците кои што ги повикувате на гости исто така. Повелете.</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Суат Мисини: </w:t>
      </w:r>
    </w:p>
    <w:p>
      <w:pPr>
        <w:pStyle w:val="Normal"/>
        <w:spacing w:lineRule="auto" w:line="276"/>
        <w:ind w:firstLine="720"/>
        <w:jc w:val="both"/>
        <w:rPr>
          <w:rFonts w:ascii="Arial" w:hAnsi="Arial" w:cs="Arial"/>
          <w:sz w:val="22"/>
          <w:szCs w:val="22"/>
        </w:rPr>
      </w:pPr>
      <w:r>
        <w:rPr>
          <w:rFonts w:cs="Arial" w:ascii="Arial" w:hAnsi="Arial"/>
          <w:sz w:val="22"/>
          <w:szCs w:val="22"/>
        </w:rPr>
        <w:t xml:space="preserve">Епа благодарам на ширината на духот што го имате кога се повикувате деловнички на тоа дека прво сте не викнале овде па немаме право на реплика што не прави овдека нееднакви, зборувам сега, сослушајте ме. Значи прво и основно јас се чувствувам навреден и ова е континуирана навреда која што ја слушам од партиите кои што се на власт цело време. Имам само една работа да ви кажам, прашајте си го лидерот додека вашата партија беше во опозиција на што личеа сличниве средби, прашајте си го лидерот нека ви каже чии извештаи користел кога цмиздрел пред Меѓународната заедница, како опозицијата е шиканирана со скршени права итн., значи прашајте го со кого разговарал додека беше во опозиција вашата партија. Значи лабелирањето дека ние тука сме партиски постари итн. е најмалце навреда и ве молам да си ги ревидирате ставовите, а најдобро ќе си ги ревидирате ако отидете да разговарате со вашиот лидер за тоа како таа партија функционираше кога беше во опозиција.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Суат, можеби сега е вистинското време да најавам нешто што ќе се случи во јануар месец ако договори со господинот Бесими затоа што некако ми се вклопува во ова што сега во моментов се случи. Патем договоривме со господинот Бесими кон крајот на јануар месец во рамките на Националниот совет за евроинтеграции да имаме уште една јавна расправа на тема „Улогата на граѓанското општество во процесот на пристапување кон Европска унија“ и мислам дека тогаш ќе можете нели да повикате гости ваши па да се отвори вистинска дебата за тоа дилемите што сега ги отворивме до каде сме, дали сме и колку смее граѓанското општество да учествува во одредени процеси. Така што ова да ви биде најава за следната година и господинот Миша Поповиќ, а се извинувам што ве оставив така на крај меѓутоа еве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Миша Поповиќ:</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на дадениот збор..</w:t>
      </w:r>
    </w:p>
    <w:p>
      <w:pPr>
        <w:pStyle w:val="Normal"/>
        <w:spacing w:lineRule="auto" w:line="276"/>
        <w:ind w:firstLine="720"/>
        <w:jc w:val="both"/>
        <w:rPr>
          <w:rFonts w:ascii="Arial" w:hAnsi="Arial" w:cs="Arial"/>
          <w:sz w:val="22"/>
          <w:szCs w:val="22"/>
        </w:rPr>
      </w:pPr>
      <w:r>
        <w:rPr>
          <w:rFonts w:cs="Arial" w:ascii="Arial" w:hAnsi="Arial"/>
          <w:sz w:val="22"/>
          <w:szCs w:val="22"/>
        </w:rPr>
        <w:t>Ова мое излагање ќе биде надоврзување на тоа што претходно го кажаа моите колеги од невладиниот сектор, па така што не би повторувал некои од нивните заклучоци. Само би истакнал некои коментари и општо би упатил идеа една до пратениците и до Собранието како централен орган. Акцискиот план се уште  е необјавен во форма во официјална форма, ние слушнавме од вицепремиерот некои од реформите и статусот на реформите, меѓутоа тој останува необјавен и се уште не е јасно зошто на нас граѓанскиот сектор кој што имаме улога на набљудувачи не ни е јасно зошто тој е се уште во таков статус. Иако ова би го поздравил како начин на вклучување на граѓанскиот сектор, сметам дека во овој реформски период граѓанскиот сектор може да игра уште поважна улога и таквата интеракција со граѓанскиот сектор од страна на оние институции кои што ги спроведуваат итните реформски приоритети очигледно не е на задоволително ниво. Од тоа што го слушнавме за планот и за справување со итните реформски приоритети мојот коментар е дека тој повеќе наликува на една нормална реформа, значи подобрување на процедури итн. итн. Планот не е реакција на тоа што е нотирано во извештајот на Прибе, тој можеби се движи по тие точки меѓутоа во својата природа тој не е реакција, зошто не е реакција бидејќи во она што досега го слушнавме дека е направено нема ревизија на минатото, значи извештајот на Прибе се однесува на пречекорување на службена должност, корупција итн., нешто што се случило, не нешто што можеби ќе се случи и во таа смисла институциите отсуствува информација колку институциите направиле ревизија, не може се да биде оставено на специјалниот јавен обвинител и да чекаме прво сега нели за изборни регуларности, па кој знае кога ќе дојде судството итн. значи тоа може да биде година, две години наместо на пример Судскиот совет да направи ревизија за изборот на некои судии за кои што имаше индиција дека имало мешање на извршната власт или на партиите во нивниот избор и тоа е задача всушност на секоја од институциите во овој период да направи сопствена ревизија, не кривична процедура него ревизија за тоа што се се случувало кај нив и со тоа и да генерираат докази кои што понатаму можат да послужат на судството и на јавните обвинители. Толку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w:t>
      </w:r>
    </w:p>
    <w:p>
      <w:pPr>
        <w:pStyle w:val="Normal"/>
        <w:spacing w:lineRule="auto" w:line="276"/>
        <w:ind w:firstLine="720"/>
        <w:jc w:val="both"/>
        <w:rPr>
          <w:rFonts w:ascii="Arial" w:hAnsi="Arial" w:cs="Arial"/>
          <w:sz w:val="22"/>
          <w:szCs w:val="22"/>
        </w:rPr>
      </w:pPr>
      <w:r>
        <w:rPr>
          <w:rFonts w:cs="Arial" w:ascii="Arial" w:hAnsi="Arial"/>
          <w:sz w:val="22"/>
          <w:szCs w:val="22"/>
        </w:rPr>
        <w:t>Почитувани констатирам дека е исцрпена дискусијата.</w:t>
      </w:r>
    </w:p>
    <w:p>
      <w:pPr>
        <w:pStyle w:val="Normal"/>
        <w:spacing w:lineRule="auto" w:line="276"/>
        <w:ind w:firstLine="720"/>
        <w:jc w:val="both"/>
        <w:rPr/>
      </w:pPr>
      <w:r>
        <w:rPr>
          <w:rFonts w:cs="Arial" w:ascii="Arial" w:hAnsi="Arial"/>
          <w:sz w:val="22"/>
          <w:szCs w:val="22"/>
        </w:rPr>
        <w:t xml:space="preserve">Од оваа јавна расправа ќе биде изготвен извештај, извештајот ќе биде ставен на веб сајтот на Националниот совет за евроинтеграции во рамките на Собранието, ќе ви биде испратен исто така и вам. </w:t>
      </w:r>
    </w:p>
    <w:p>
      <w:pPr>
        <w:pStyle w:val="Normal"/>
        <w:spacing w:lineRule="auto" w:line="276"/>
        <w:ind w:firstLine="720"/>
        <w:jc w:val="both"/>
        <w:rPr>
          <w:rFonts w:ascii="Arial" w:hAnsi="Arial" w:cs="Arial"/>
          <w:sz w:val="22"/>
          <w:szCs w:val="22"/>
        </w:rPr>
      </w:pPr>
      <w:r>
        <w:rPr>
          <w:rFonts w:cs="Arial" w:ascii="Arial" w:hAnsi="Arial"/>
          <w:sz w:val="22"/>
          <w:szCs w:val="22"/>
        </w:rPr>
        <w:t>Ја затворам јавната расправа на Националниот совет за евроинтеграции.</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за присуството и за учеството. </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2240" w:h="15840"/>
      <w:pgMar w:left="1440" w:right="1134" w:gutter="0" w:header="709" w:top="14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931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5909310" cy="382905"/>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t>0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5.3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rPr>
                    </w:pPr>
                    <w:r>
                      <w:rPr>
                        <w:rStyle w:val="PageNumber"/>
                        <w:rFonts w:cs="Arial" w:ascii="Arial" w:hAnsi="Arial"/>
                      </w:rPr>
                      <w:t>0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ind w:right="360" w:hanging="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Tahoma"/>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2:00Z</dcterms:created>
  <dc:creator>dvelkovska</dc:creator>
  <dc:description/>
  <cp:keywords/>
  <dc:language>en-US</dc:language>
  <cp:lastModifiedBy>dvelkovska</cp:lastModifiedBy>
  <cp:lastPrinted>2016-11-09T11:43:00Z</cp:lastPrinted>
  <dcterms:modified xsi:type="dcterms:W3CDTF">2016-11-09T10:46:00Z</dcterms:modified>
  <cp:revision>2</cp:revision>
  <dc:subject/>
  <dc:title/>
</cp:coreProperties>
</file>